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от 24.11.2016 №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17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17 и действует по 31.12.2017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4798,82 тыс.рублей,  в том числе налоговые и неналоговые доходы в сумме 14902,32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34798,8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ешение вступает в силу с 01.01.20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6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1.2016 №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6,5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1.2016 №36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8,8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668,8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45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25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8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9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97,4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38,02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13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3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3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0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8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8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90</w:t>
            </w:r>
          </w:p>
        </w:tc>
      </w:tr>
      <w:tr>
        <w:trPr>
          <w:trHeight w:val="11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0:00Z</dcterms:created>
  <dc:creator>BUH</dc:creator>
  <dc:description/>
  <cp:keywords/>
  <dc:language>en-US</dc:language>
  <cp:lastModifiedBy>Oksana</cp:lastModifiedBy>
  <cp:lastPrinted>2016-12-06T11:14:00Z</cp:lastPrinted>
  <dcterms:modified xsi:type="dcterms:W3CDTF">2016-12-06T05:41:00Z</dcterms:modified>
  <cp:revision>50</cp:revision>
  <dc:subject/>
  <dc:title>Томская область</dc:title>
</cp:coreProperties>
</file>