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ласть</w:t>
      </w:r>
    </w:p>
    <w:p>
      <w:pPr>
        <w:pStyle w:val="Normal"/>
        <w:spacing w:before="0" w:after="0"/>
        <w:ind w:left="-539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йон</w:t>
      </w:r>
    </w:p>
    <w:p>
      <w:pPr>
        <w:pStyle w:val="Normal"/>
        <w:spacing w:before="0" w:after="0"/>
        <w:ind w:left="-539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рвомайского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</w:t>
      </w:r>
      <w:r>
        <w:rPr>
          <w:rFonts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left="-539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rPr/>
      </w:pP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Первомайское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02.2016                                                                                                                              №4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Первомайское сельское поселение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номочий органов местного самоуправл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Первомайское сельское поселение, 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СОВЕТ ПЕРВОМАЙСКОГО СЕЛЬСКОГО ПОС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Утвердить </w:t>
      </w:r>
      <w:hyperlink r:id="rId4">
        <w:r>
          <w:rPr>
            <w:rStyle w:val="InternetLink"/>
            <w:b w:val="false"/>
            <w:bCs w:val="false"/>
          </w:rPr>
          <w:t>Порядок</w:t>
        </w:r>
      </w:hyperlink>
      <w:r>
        <w:rPr>
          <w:b w:val="false"/>
          <w:bCs w:val="false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Первомайское сельское поселение, согласно приложению № 1 к настоящему решению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перечень организаций и объектов на прилегающих территорий которых не допускается розничная продажа алкогольной продукции и схемы границ прилегающих к организациям и объектам территорий  на которых не допускается розничная продажа алкогольной продукции на территории муниципального образования Первомайское сельское поселение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аветы Ильича» и разместить на официальном сайте администрации Первомайского сельского поселения  в информационно-телекоммуникационной сети «Интернет» http://www.pervomsp.ru/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5. В </w:t>
      </w:r>
      <w:r>
        <w:rPr>
          <w:b w:val="false"/>
          <w:bCs w:val="false"/>
        </w:rPr>
        <w:t>срок не позднее одного месяца со дня принятия настоящего решения направить его в Комитет по лицензированию Томской области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править настоящее реш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 возложить на Управляющего делами О.С.Пальц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880" w:leader="none"/>
        </w:tabs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Style19"/>
        <w:tabs>
          <w:tab w:val="clear" w:pos="708"/>
          <w:tab w:val="left" w:pos="5880" w:leader="none"/>
        </w:tabs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Н.Д.Михайл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а Первомайского сель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5.02.2016 №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Я ГРАНИЦ ПРИЛЕГ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ПЕРВОМАЙ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 Правительства РФ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Первомайское сельское поселение и определяет основные требования и условия реализации органами местного самоуправления муниципального образования Первомайское сельское поселение полномоч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В соответствии с действующим законодательством органами местного самоуправления муниципального образования  Первомайское сельское поселение определяются границы территорий, прилегающие к следующи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детским, образовательным, медицинским организациям и объектам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Том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 объектам военного на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 территории муниципального образования Первомайское сельское поселение  полномочия органов местного самоуправл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, осуществляет  администрация Первомай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администрация Первомай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делах компетенции принимает муниципальные правовые акты в сфере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установленном действующим законодательством порядке взаимодействует с исполнительным органом государственной власти Томской области, осуществляющим лицензирование розничной продажи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еспечивает опубликование, а также размещение на Официальном сайте муниципального образования Первомайское сельское поселение информ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органов местного самоуправления в области определения границ территорий, прилегающих к организациям и объектам, на которых не допускается розничная продажа алкогольной продукции, предусмотренные действующим законодательством и муниципальными правовыми актами муниципального образования Первомайское сельское посе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. На территории муниципального образования Первомайское сельское поселение устанавливается минимальное значение расстояния от детских, образовательных, медицинских организаций, объектов спорта, оптовых и розничных рынков, от вокзалов, аэропортов,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- 13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организация и (или) объект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меют обособленную территорию и расстояние от входа для посетителей в здание (строение, сооружение), в котором расположены указанные организация и (или) объект, до входа для посетителей на соответствующую обособленную территорию превышает минимальные значения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инимальным значением расстояния до границ прилегающей территории применительно к указанным конкретным организациям и (или) объектам признается кратчайшее расстояние от входа для посетителей в здание (строение, сооружение), в котором расположена указанная организация и (или) объект, до входа для посетителей на соответствующую обособленную территорию, определенное по прямой линии (радиусу окруж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е значение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до границ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е может превышать предусмотренные настоящим пунктом минимальное значение расстояния более чем на 3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Расчет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до границ прилегающих территорий осуществляется по прямой линии (радиусу окружности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до входа для посетителей в стационарный торговый объект или организацию, осуществляющую розничную продажу алкогольной продукции при оказании услуг общественного питания. Расстояние измеряется путем замера радиуса окружности с центром радиуса в месте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нескольких входов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граница прилегающей территории определяется применительно к каждому входу для посетителей в соответствующее здание (строение, сооружение), за исключением входов, которые не используются для входа посетителей (пожарные, запас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Границы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устанавливаются с учетом требовани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2.2016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ПЕРВОМАЙ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ЛЕГАЮЩИХ ТЕРРИТОРИЯХ КОТОРЫХ НЕ ДОПУСКАЕТСЯ 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6"/>
        <w:gridCol w:w="4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нахождения 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«Сказка»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930,Томская область, с.Первомай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Ленинская,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«Березка»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930,Томская область, с.Первомай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Рабочая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«Светляч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6930 Томская область, Первомайский район , с.Первомайское ,ул.Школьная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«Родничок»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930,Томская область, с.Первомай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Кольцова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 бюджетное общеобразовательное  учреждение Ломовицкая начальная общеобразовательная школа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930,Томская область, Первомайский рай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,д.Ломовиц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 бюджетное общеобразовательное  учреждение средняя  общеобразовательная школа п.Новый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55,Томская область, Первомайский район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.Новый, ул.Школьная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общеобразовательное  учреждение Первомайская средняя общеобразовательная школа 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Первома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ветская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общеобразовательное  учреждение Торбеевская основная общеобразовательная школа 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52,Томская область, Первомайский район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.Торбе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общеобразовательное  учреждение Беляйская основная общеобразовательная школа  Первомайского райо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51,Томская область, Первомайский район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.Беляй, ул.Зеленая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здравоохранения «Первомайская районная больниц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930,Томская область, с.Первомай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Больничная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Муниципальное бюджетное образовательное учреждение дополнительного образования детей Центр 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Муниципальное  бюджетное образовательное учреждение дополнительного образования детей, Первомайская детская школа искусст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Первома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Коммунистическая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 бюджетное образовательное учреждение дополнительного образования детей Первомайская детско-юношеская ш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Гимнастический з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Здание ДЮСШ (лыжная база, стадио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Спорткомплекс «Старт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Первомайско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Ленинская,17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636930,Томская область, с.Первомай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К.Маркса,4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636930,Томская область, с.Первомайско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Кольцова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636930,Томская облас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Первомай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Ленинская,101/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ластное государственное  бюджетное профессиональное образовательное учреждение «Первомайский учебный центр профессиональных квалификаций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Первома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Ленинская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сто массового отдыха Фонтан №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 Томская область , Первомай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Лениская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собо охраняемая  природная территория  местного значения улица Коммунистическая, от пересечения ул.Ленинской до пересечения с ул.Советской (Арба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мская область , с.Первомайск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л.Коммунистическая,  от пересеч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Ленинской  до пересечения с ул.Совет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втовокза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 Первома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Ленинская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досуговый центр «Чулым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6930,Томская область, с. Первома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Ленинская,6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9030BFD6283EAD5647E466AB4D7C18AADB3131AE9FA6FAED9804FF22769A3AEFB96742AE79D8C59FFE" TargetMode="External"/><Relationship Id="rId3" Type="http://schemas.openxmlformats.org/officeDocument/2006/relationships/hyperlink" Target="consultantplus://offline/ref=3029030BFD6283EAD5647E466AB4D7C18AA0B2161BE0FA6FAED9804FF22769A3AEFB96742AE7998A59F4E" TargetMode="External"/><Relationship Id="rId4" Type="http://schemas.openxmlformats.org/officeDocument/2006/relationships/hyperlink" Target="consultantplus://offline/ref=83A448BD4F08A9760671754B02314B73AC6BEA12F84DD730396BD400D7049D261942BCBB82490B006331D4T6ICE" TargetMode="External"/><Relationship Id="rId5" Type="http://schemas.openxmlformats.org/officeDocument/2006/relationships/hyperlink" Target="consultantplus://offline/ref=DA523FA27C782C1FD2AB286191035611AFE7DE598CFEFED97B62E4689E8EDC29160B41A8AF0FEC0Bo3B8F" TargetMode="External"/><Relationship Id="rId6" Type="http://schemas.openxmlformats.org/officeDocument/2006/relationships/hyperlink" Target="consultantplus://offline/ref=DA523FA27C782C1FD2AB286191035611AFEADF5C8DF7FED97B62E4689E8EDC29160B41A8AF0FE80Do3B3F" TargetMode="External"/><Relationship Id="rId7" Type="http://schemas.openxmlformats.org/officeDocument/2006/relationships/hyperlink" Target="consultantplus://offline/ref=DA523FA27C782C1FD2AB366C876F0815AFE5815780F6F68F223DBF35C987D67Eo5B1F" TargetMode="External"/><Relationship Id="rId8" Type="http://schemas.openxmlformats.org/officeDocument/2006/relationships/hyperlink" Target="consultantplus://offline/ref=DA523FA27C782C1FD2AB286191035611AFEADF5C8DF7FED97B62E4689Eo8BEF" TargetMode="External"/><Relationship Id="rId9" Type="http://schemas.openxmlformats.org/officeDocument/2006/relationships/hyperlink" Target="consultantplus://offline/ref=CDC5167C9D5AA5E0BFC11E91DC5456E99ACC398CBB8630CD23B6D5FCD4V4JDF" TargetMode="External"/><Relationship Id="rId10" Type="http://schemas.openxmlformats.org/officeDocument/2006/relationships/hyperlink" Target="consultantplus://offline/ref=DA523FA27C782C1FD2AB286191035611AFEADF5C8DF7FED97B62E4689Eo8B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2:00Z</dcterms:created>
  <dc:creator>Пользователь</dc:creator>
  <dc:description/>
  <cp:keywords/>
  <dc:language>en-US</dc:language>
  <cp:lastModifiedBy>Oksana</cp:lastModifiedBy>
  <cp:lastPrinted>2016-03-09T16:43:00Z</cp:lastPrinted>
  <dcterms:modified xsi:type="dcterms:W3CDTF">2016-03-09T10:44:00Z</dcterms:modified>
  <cp:revision>9</cp:revision>
  <dc:subject/>
  <dc:title/>
</cp:coreProperties>
</file>