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18" w:firstLine="462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25101,99 тыс.рублей,  в том числе налоговые и неналоговые доходы в сумме 17189,8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24474,24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муниципального образования Первомайское сельское поселение в сумме 627,75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 от 10.04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440"/>
        <w:gridCol w:w="2400"/>
        <w:gridCol w:w="3000"/>
      </w:tblGrid>
      <w:tr>
        <w:trPr>
          <w:trHeight w:val="13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10 от 10.04.2014г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Полевая, 11/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0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436"/>
        <w:gridCol w:w="1184"/>
      </w:tblGrid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от 10.04.2014г.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5,7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5,79</w:t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9"/>
        <w:gridCol w:w="940"/>
        <w:gridCol w:w="1151"/>
        <w:gridCol w:w="617"/>
        <w:gridCol w:w="1280"/>
      </w:tblGrid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 от  10.04.2014г.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24,2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992,5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65,65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6,7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3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8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8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экологиче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6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4,2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4,20</w:t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7,0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,7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ДЦП "Развитие малоэтажного строительства в ТО на 2013-2017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75,99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12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,3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15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14,4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9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,69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,69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69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69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Оксана</cp:lastModifiedBy>
  <cp:lastPrinted>2014-04-10T10:18:00Z</cp:lastPrinted>
  <dcterms:modified xsi:type="dcterms:W3CDTF">2014-04-29T09:30:00Z</dcterms:modified>
  <cp:revision>19</cp:revision>
  <dc:subject/>
  <dc:title>Томская область</dc:title>
</cp:coreProperties>
</file>