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  <w:lang w:val="en-US"/>
        </w:rPr>
        <w:t xml:space="preserve">      </w:t>
      </w:r>
      <w:r>
        <w:rPr>
          <w:b/>
          <w:sz w:val="32"/>
          <w:szCs w:val="32"/>
        </w:rPr>
        <w:t>Томская область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  <w:lang w:val="en-US"/>
        </w:rPr>
        <w:t xml:space="preserve">        </w:t>
      </w:r>
      <w:r>
        <w:rPr>
          <w:b/>
          <w:sz w:val="32"/>
          <w:szCs w:val="32"/>
        </w:rPr>
        <w:t>Первомайский  район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ервомайское                                                                                              от 29.04.2015 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 утверждении Положения «О </w:t>
            </w:r>
            <w:r>
              <w:rPr>
                <w:sz w:val="24"/>
                <w:szCs w:val="24"/>
              </w:rPr>
              <w:t>порядке формирования, ведения, обяз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я перечня муниципального имущества, используемого в целя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едоставления его во владение и 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имущественной поддержки субъектов малого и среднего предпринимательства в муниципальном образовании Первомайское сельское поселение и реализации статьи 18 Федерального закона от 24.07.2007 №209-ФЗ "О развитии малого и среднего предпринимательства в Российской Федерации", Положением «О порядке управления и распоряжения объектами муниципальной собственности Первомайского сельского поселения», утвержденным решением Совета Первомайского сельского поселения от 14.04.2009 № 14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СОВЕТ ПЕРВОМАЙ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Утвердить Положение «О  порядке формирования, ведения, обязательного опубликования перечня муниципального имущества, используемого в целях предоставления его во владение и 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гласно приложени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2. Настоящее решение вступает в силу со дня официального обнародования в специально отведенных местах – библиотеках населенных пунктов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решение в специально отведенных местах – библиотеках населенных пунктов, разместить на официальном сайте администрации первомайского сельского поселения :</w:t>
      </w:r>
      <w:r>
        <w:rPr>
          <w:sz w:val="24"/>
          <w:szCs w:val="24"/>
          <w:lang w:val="en-US"/>
        </w:rPr>
        <w:t>pervom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 w:val="24"/>
          <w:szCs w:val="24"/>
        </w:rPr>
        <w:t>Глава  Первомайског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А.В.Панченк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 xml:space="preserve">От 29.04.2015  №1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ложени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 порядке формирования, ведения, обязательного опубликования перечня муниципального имущества, используемого в целях предоставления его во владение и  в пользование на долгосрочной основе субъектами малого и среднего предпринимательства и организациям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бразующим инфраструктуру поддержки субъектов малого и среднего предприниматель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Общие положения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Настоящий Порядок разработан в соответствии с Федеральным законом от 24.07.2007 года № 209–ФЗ «О развитии малого и среднего предпринимательства в Российской Федерации», Уставом муниципального образования Первомайского сельского поселения и определяет порядок формирования, ведения, обязательного опубликования перечня  муниципального имущества,  предназначенного для предоставления его во владение 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2"/>
          <w:szCs w:val="22"/>
        </w:rPr>
        <w:t xml:space="preserve">2. Перечень ведется в целях обеспече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субъекты), на территории Первомайского сельского поселения. 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длежит включению в перечень имущество, являющееся собственностью  муниципального образования Первомайского сельского поселения (далее – муниципальное имущество)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 </w:t>
      </w:r>
    </w:p>
    <w:p>
      <w:pPr>
        <w:pStyle w:val="Normal"/>
        <w:jc w:val="both"/>
        <w:rPr/>
      </w:pPr>
      <w:r>
        <w:rPr>
          <w:iCs/>
          <w:sz w:val="22"/>
          <w:szCs w:val="24"/>
        </w:rPr>
        <w:t xml:space="preserve">        </w:t>
      </w:r>
      <w:r>
        <w:rPr>
          <w:iCs/>
          <w:sz w:val="22"/>
          <w:szCs w:val="24"/>
        </w:rPr>
        <w:t>4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/>
        <w:t>".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2"/>
          <w:szCs w:val="22"/>
        </w:rPr>
        <w:t>5. Не подлежит включению  в Перечень муниципальное имущество: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2"/>
          <w:szCs w:val="22"/>
        </w:rPr>
        <w:t xml:space="preserve">-  включенные в программы приватизации муниципального имущества; 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2"/>
          <w:szCs w:val="22"/>
        </w:rPr>
        <w:t>- обремененное правами третьих лиц, за исключением имущественных прав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6.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орядок формирования и ведения Перечня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ятельность по формированию и ведению Перечня осуществляется должностным лицом, уполномоченным Распоряжением главы Администрации муниципального образования Первомайского сельского поселения (далее по тексту - Должностное лицо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ирование перечня муниципального имущества осуществляется на основан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заявления арендатора о включении имущества в Перечень, исключении имущества из Перечн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бращения органов местного самоуправления Первомайского сельского поселения о включении имущества в Перечень, исключении имущества из Перечня.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В перечень должны быть включены следующие сведения об объекте имущества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2"/>
          <w:szCs w:val="22"/>
        </w:rPr>
        <w:t>- порядковый номер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2"/>
          <w:szCs w:val="22"/>
        </w:rPr>
        <w:t>- наименование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2"/>
          <w:szCs w:val="22"/>
        </w:rPr>
        <w:t>- адрес (в отношении недвижимого имущества)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2"/>
          <w:szCs w:val="22"/>
        </w:rPr>
        <w:t>- площадь (в отношении недвижимого имущества)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2"/>
          <w:szCs w:val="22"/>
        </w:rPr>
        <w:t>- целевое назначение;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нвентарный номер (в отношении недвижимого и движимого  имущества);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данные паспортов транспортных средств (для транспорта).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перечень могут быть включены иные сведения, необходимые для индивидуализации имущества. 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2"/>
          <w:szCs w:val="22"/>
        </w:rPr>
        <w:t>10. Для формирования и ведения Перечня субъекты направляют  в Администрацию Первомайского сельского поселения заявления или обращения по включению в Перечень определенных объектов муниципального имущества. Заявления  и обращения  регистрируются в день поступления администратором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Первомайского сельского поселения в Книгу регистрации входящих документов и в течение трех рабочих дней передаются ответственному должностному лиц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полномоченное лицо, в течении двадцати рабочих дней с момента регистрации рассматривается указанные в пункте 10 заявления или обращения,  формируется проект перечня и направляется на согласование в Совет малого предпринимательства при Главе администрации Первомайского сельского поселения, который рассматривает его в срок до двадцати рабочих дней с момента передачи на согласование и принимает решение о согласовании проекта перечня или об отказе в его согласовании в соответствии с Положением о Совете малого предпринимательства и направляет в Администрацию Первомайского сельского посе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2. Согласованный проект перечня должностное лицо направляет на утверждение в Совет Первомайского сельского поселения в течение 10 дней с момента поступления согласованного Перечня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2"/>
          <w:szCs w:val="22"/>
        </w:rPr>
        <w:t>13. В перечень вносятся  изменения, в том числе в части включения объектов муниципального имущества в Перечень и исключения их из Перечня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2"/>
          <w:szCs w:val="22"/>
        </w:rPr>
        <w:t>14. Внесение изменений в Перечень осуществляется в порядке, установленном для его формирования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орядок официального опубликования Перечня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2"/>
          <w:szCs w:val="22"/>
        </w:rPr>
        <w:t xml:space="preserve">15. Перечень,  а также все изменения в него подлежат обязательному </w:t>
      </w:r>
      <w:r>
        <w:rPr>
          <w:sz w:val="24"/>
          <w:szCs w:val="24"/>
        </w:rPr>
        <w:t xml:space="preserve">опубликованию в средствах массовой информации, а также </w:t>
      </w:r>
      <w:r>
        <w:rPr>
          <w:sz w:val="22"/>
          <w:szCs w:val="22"/>
        </w:rPr>
        <w:t xml:space="preserve">размещению на официальном сайте администрации  Первомайского сельского поселения в сети Интернет в течении двадцати дней со дня утверждения , либо о внесении  в Перечень изменений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 xml:space="preserve">. Порядок и условия предоставления имущества из Перечня в аренду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на льготных условиях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 Имущество, включенное в Перечень, переда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основании договоров аренды, заключаемых Администрацией Первомайского сельского поселения</w:t>
      </w:r>
      <w:r>
        <w:rPr>
          <w:rFonts w:cs="Times New Roman" w:ascii="Times New Roman" w:hAnsi="Times New Roman"/>
          <w:color w:val="3366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соблюдением требований статьи 17.1 Федерального закона от 26.07.2006 N135-ФЗ "О защите конкуренции", по итогам проведения торгов, за исключением случаев, установленных Федеральным законом. До установления иного порядка конкурсы на право заключения договоров аренды проводятся в соответствии с Федеральным законом от 21.07.2005 N 115-ФЗ "О концессионных соглашениях". Аукционы проводятся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  Условия  предоставления в аренду имущества из Перечня (в том числе льготы для субъектов малого и среднего предпринимательства, занимающихся социально значимыми видами деятельности) определяются решением Совета Первомай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Торги на право заключения договоров аренды имущества, включенного в Перечень, проводит Администрация Первомайского сельского поселения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 Контроль за исполнением настоящего Положения возлагается на Управляющего делами Первомай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8:00Z</dcterms:created>
  <dc:creator>Раудсепп Наталья Григорьевна</dc:creator>
  <dc:description/>
  <cp:keywords/>
  <dc:language>en-US</dc:language>
  <cp:lastModifiedBy>User</cp:lastModifiedBy>
  <cp:lastPrinted>2015-04-29T13:41:00Z</cp:lastPrinted>
  <dcterms:modified xsi:type="dcterms:W3CDTF">2015-04-29T06:42:00Z</dcterms:modified>
  <cp:revision>16</cp:revision>
  <dc:subject/>
  <dc:title> </dc:title>
</cp:coreProperties>
</file>