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Томская область                  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4.2014</w:t>
        <w:tab/>
        <w:t>№13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 20.12.2007 №9 «Об утверждении порядка проведения конкурса на замещение должности муниципальной службы в муниципальном образовании Первомай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 целью приведения в соответствия  с действующим законодательством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изменения  в часть 1 статьи 2 решения Совета Первомайского сельского поселения от 20.12.2007 №9  «Об утверждении порядка проведения конкурса на замещение должности муниципальной службы в муниципальном образовании Первомайское сельское поселение»,изложив ее в новой редакции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в специально отведенных местах библиотеках населенных пун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А.В.Па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Первомайского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10.0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.Для участия в конкурсе гражданин Российской Федерации представляет в орган местного самоуправлени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Оксана</dc:creator>
  <dc:description/>
  <cp:keywords/>
  <dc:language>en-US</dc:language>
  <cp:lastModifiedBy>Оксана</cp:lastModifiedBy>
  <cp:lastPrinted>2014-02-27T15:05:00Z</cp:lastPrinted>
  <dcterms:modified xsi:type="dcterms:W3CDTF">2014-05-13T09:18:00Z</dcterms:modified>
  <cp:revision>9</cp:revision>
  <dc:subject/>
  <dc:title/>
</cp:coreProperties>
</file>