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Томская область                   </w:t>
      </w:r>
    </w:p>
    <w:p>
      <w:pPr>
        <w:pStyle w:val="Normal"/>
        <w:tabs>
          <w:tab w:val="clear" w:pos="708"/>
          <w:tab w:val="center" w:pos="4677" w:leader="none"/>
          <w:tab w:val="left" w:pos="694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>Первомайский район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Первом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4.2014</w:t>
        <w:tab/>
        <w:t>№14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Первомайско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 утверждении Перечня </w:t>
      </w:r>
      <w:r>
        <w:rPr>
          <w:rFonts w:cs="Arial" w:ascii="Arial" w:hAnsi="Arial"/>
          <w:sz w:val="24"/>
          <w:szCs w:val="24"/>
        </w:rPr>
        <w:t>должностей муниципальной служб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 муниципальном образовании Первомайское сельское поселение, 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значении на которые граждане и при замещении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рых муниципальные служащие обязаны представлять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воих доходах, об имуществе и обязательства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ущественного характера, а также сведения о доходах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 соответствии с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4 Указа Президента Российской Федерации от 21.07.2010 N 925 "О мерах по реализации отдельных положений Федерального закона «О противодействии коррупции», частью 1 статьи 14-1 Закона Томской области от 11.09.2007 N 198-ОЗ «О муниципальной службе в Томской области» (в редакции от 15.03.2013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ЕРВОМАЙ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должностей муниципальной службы в муниципальном образовании Первомайское сельское поселени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гражданин, замещавший должность муниципальной службы, включенную в Перечень, утвержденный пунктом 1 настоящего решения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утвержденный пунктом 1 настоящего решения Перечень является перечнем должностей в целях реализации требований части 4 статьи 14 Федерального закона от 2 марта 2007 года № 25-ФЗ «О муниципальной службе в Российской Федерации», частей 2 - 4 статьи 12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решение в специально отведенных местах библиотеках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Настоящее реш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рвомай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 xml:space="preserve">                                              А.В.Панченко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bookmarkStart w:id="0" w:name="Par34"/>
      <w:bookmarkEnd w:id="0"/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Первомай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  <w:bookmarkStart w:id="1" w:name="_GoBack"/>
      <w:bookmarkEnd w:id="1"/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4 от 10.04.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2" w:name="Par39"/>
      <w:bookmarkEnd w:id="2"/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ОЛЖНОСТЕЙ МУНИЦИПАЛЬНОЙ СЛУЖБЫ В МУНИЦИПАЛЬНО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РАЗОВАНИИ ПЕРВОМАЙСКОЕ СЕЛЬСКОЕ ПОСЕЛЕНИ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правляющий дел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ущий специалис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51:00Z</dcterms:created>
  <dc:creator>Оксана</dc:creator>
  <dc:description/>
  <cp:keywords/>
  <dc:language>en-US</dc:language>
  <cp:lastModifiedBy>Оксана</cp:lastModifiedBy>
  <cp:lastPrinted>2014-03-14T14:13:00Z</cp:lastPrinted>
  <dcterms:modified xsi:type="dcterms:W3CDTF">2014-05-13T09:18:00Z</dcterms:modified>
  <cp:revision>10</cp:revision>
  <dc:subject/>
  <dc:title/>
</cp:coreProperties>
</file>