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  <w:t xml:space="preserve">      с. Первомайское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9.05.2015 №17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  <w:t xml:space="preserve">Об утверждении Положения порядке подготовки и утверждения местных нормативов градостроительного проектирования   и внесения изменения в них на территории муниципального образования Первомайского сельского поселения Первомайского района Томской области </w:t>
      </w:r>
    </w:p>
    <w:p>
      <w:pPr>
        <w:pStyle w:val="Normal"/>
        <w:widowControl w:val="false"/>
        <w:autoSpaceDE w:val="false"/>
        <w:spacing w:lineRule="exact" w:line="240"/>
        <w:ind w:right="48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br/>
        <w:t xml:space="preserve">В целях  урегулирования градостроительной деятельности на территории  муниципального образования  Первомайское сельское поселение, руководствуясь частью 8 статьи  29.4 Градостроительного кодекса Российской Федерации, Федеральным законом от 06.10.2003  №131 –ФЗ «Об  общих принципах  организации местного  самоуправления в Российской Федерации», Уставом  Первомай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ЕРВОМАЙСКОГО  СЕЛЬСКОГО ПОСЕЛЕНИЯ  РЕШИЛ:</w:t>
      </w:r>
    </w:p>
    <w:p>
      <w:pPr>
        <w:pStyle w:val="Normal"/>
        <w:rPr/>
      </w:pPr>
      <w:r>
        <w:rPr/>
        <w:br/>
        <w:t>1. Утвердить прилагаемое Положение   «О порядке подготовки и утверждении местных нормативов градостроительного проектирования и внесения изменений в них  на территории Первомайского сельского поселения Первомайского района Томской области» согласно приложению.</w:t>
        <w:br/>
        <w:t xml:space="preserve">2. Обнародовать  настоящее  Решение  в специально отведенных местах  - библиотеках  населенных пунктов, разместить на официальном сайте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Контроль  за исполнением   настоящего  постановления  оставляю за собой.</w:t>
      </w:r>
    </w:p>
    <w:p>
      <w:pPr>
        <w:pStyle w:val="Normal"/>
        <w:jc w:val="both"/>
        <w:rPr/>
      </w:pPr>
      <w:r>
        <w:rPr/>
        <w:t>4. Настоящее Решение  вступает в силу с момента официального  обнародования.</w:t>
      </w:r>
    </w:p>
    <w:p>
      <w:pPr>
        <w:pStyle w:val="Heading2"/>
        <w:spacing w:lineRule="atLeast" w:line="26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260" w:before="0" w:after="0"/>
        <w:ind w:firstLine="5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tLeast" w:line="260" w:before="0" w:after="0"/>
        <w:ind w:firstLine="5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   Первомайского </w:t>
      </w:r>
    </w:p>
    <w:p>
      <w:pPr>
        <w:pStyle w:val="Heading2"/>
        <w:spacing w:lineRule="atLeast" w:line="260" w:before="0" w:after="0"/>
        <w:ind w:firstLine="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льского поселения                                                                                    А.В. Панченко</w:t>
      </w:r>
    </w:p>
    <w:p>
      <w:pPr>
        <w:pStyle w:val="Heading2"/>
        <w:spacing w:lineRule="atLeast" w:line="260" w:before="0" w:after="0"/>
        <w:ind w:firstLine="57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 </w:t>
      </w:r>
    </w:p>
    <w:p>
      <w:pPr>
        <w:pStyle w:val="Formattexttopleveltext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tbl>
      <w:tblPr>
        <w:tblW w:w="11268" w:type="dxa"/>
        <w:jc w:val="left"/>
        <w:tblInd w:w="-8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888"/>
      </w:tblGrid>
      <w:tr>
        <w:trPr>
          <w:trHeight w:val="540" w:hRule="atLeast"/>
        </w:trPr>
        <w:tc>
          <w:tcPr>
            <w:tcW w:w="7380" w:type="dxa"/>
            <w:tcBorders/>
          </w:tcPr>
          <w:p>
            <w:pPr>
              <w:pStyle w:val="Formattexttopleveltext"/>
              <w:snapToGrid w:val="false"/>
              <w:spacing w:before="280" w:after="0"/>
              <w:ind w:firstLine="540"/>
              <w:jc w:val="right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Formattexttopleveltext"/>
              <w:spacing w:before="0" w:after="280"/>
              <w:ind w:firstLine="540"/>
              <w:jc w:val="right"/>
              <w:rPr/>
            </w:pPr>
            <w:r>
              <w:rPr>
                <w:sz w:val="20"/>
                <w:szCs w:val="20"/>
              </w:rPr>
              <w:t>Приложение к решению Совета Первомайского  сельского поселения от 29.05.2915 №17</w:t>
            </w:r>
          </w:p>
          <w:p>
            <w:pPr>
              <w:pStyle w:val="Formattexttopleveltext"/>
              <w:spacing w:before="280" w:after="0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Положение о   порядке подготовки и утверждения местных нормативов градостроительного проектирования и внесения изменений в них  на территории муниципального образования  </w:t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Первомайское сельское поселение Первомайского района Томской области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 Настоящее Положение определяет порядок подготовки, утверждения местных нормативов градостроительного проектирования </w:t>
      </w:r>
      <w:r>
        <w:rPr>
          <w:bCs/>
        </w:rPr>
        <w:t xml:space="preserve">муниципального образования Первомайское сельское поселение и внесения в них измен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Местные нормативы градостроительного проектирования являются обязательными для соблюдения на территории муниципального образования Первомайское сельское поселение и примен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1. при подготовке документов по территориальному планированию градостроительному зонированию, а также подготовке документации по планировки территории, а также при внесении изменений в указанные виды градостроительной документ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2 при согласовании проектов документов территориального планирования с администрацией муниципального образования Первомайское сельское поселение, а также в случаях предусмотренных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2.3. при принятии решений о развитии застроенных территор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ОДГОТОВКИ, УТВЕРЖДЕНИЯ МЕСТНЫХ НОРМАТИВОВ И ВНСЕНИЯ В НИХ ИЗМЕН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Решение о подготовке проекта местного норматива градостроительного проектирования принимает администрация муниципального образования Первомайское сельское поселение. В решение определяются вид местного норматива градостроительного проектирования, сроки подготовки, источники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2. Администрация муниципального образования Первомайское сельское поселение выступает заказчиком на выполнение работ по разработке проекта местных нормативов градостроительного проектир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Финансирование работ по разработке проекта местных нормативов градостроительного проектирования осуществляется за счет средств бюджета муниципального образования Первомайское сельское посе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 Конкурс на проведение работ по разработке проекта местных нормативов градостроительного проектирования про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5. местные нормативы градостроительного проектирования утверждаются Советом муниципального образования Первомайское сельское поселение и подлежат размещению на официальном сайте в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6. Внесение изменений в местные нормативы градостроительного проектирования осуществляется в порядке, установленном настоящим Положением для их подготовки и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5:00Z</dcterms:created>
  <dc:creator>UserXP</dc:creator>
  <dc:description/>
  <cp:keywords/>
  <dc:language>en-US</dc:language>
  <cp:lastModifiedBy>User</cp:lastModifiedBy>
  <cp:lastPrinted>2015-05-26T14:22:00Z</cp:lastPrinted>
  <dcterms:modified xsi:type="dcterms:W3CDTF">2015-06-01T06:34:00Z</dcterms:modified>
  <cp:revision>21</cp:revision>
  <dc:subject/>
  <dc:title/>
</cp:coreProperties>
</file>