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ind w:left="1095" w:hanging="38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18" w:firstLine="462"/>
        <w:jc w:val="right"/>
        <w:rPr/>
      </w:pPr>
      <w:r>
        <w:rPr/>
        <w:t xml:space="preserve">от 30.01.2014 г. № 1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с. Первомай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 внесении изменений в решение Совета  Первомайского сельского поселения от 27.12.2013г. № 63 «О бюджете муниципального образования Первомайское сельское поселение  на 201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ссмотрев проект бюджета муниципального образования Первомайское сельское поселение на 2014 год, представленный администрацией Первомайского сельского поселения в соответствии со ст. 20 Устава муниципального образования Первомайское сельское поселение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ОВЕТ ПЕРВОМАЙСКОГО СЕЛЬСКОГО ПОСЕЛЕНИЯ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изменения в решение Совета Первомайского сельского поселения «О бюджете муниципального образования Первомайское сельское поселение на 2014 год», от 27.12.2013 № 63 согласно приложениям 1-9.</w:t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с 1 января 2014 года и действует по 31 декабря 2014 года.</w:t>
      </w:r>
    </w:p>
    <w:p>
      <w:pPr>
        <w:pStyle w:val="Normal"/>
        <w:ind w:firstLine="540"/>
        <w:jc w:val="both"/>
        <w:rPr/>
      </w:pPr>
      <w:r>
        <w:rPr/>
        <w:t>3. Направить настоящее решение в газету «Заветы Ильича» для опубликования.</w:t>
      </w:r>
    </w:p>
    <w:p>
      <w:pPr>
        <w:pStyle w:val="Normal"/>
        <w:ind w:firstLine="540"/>
        <w:jc w:val="both"/>
        <w:rPr/>
      </w:pPr>
      <w:r>
        <w:rPr/>
        <w:t>4. Направить настоящее решение для размещения на сайт Первомай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.о.Главы Первомайского </w:t>
        <w:tab/>
        <w:tab/>
        <w:tab/>
        <w:tab/>
        <w:tab/>
        <w:t xml:space="preserve">          Е.Л.Юрков</w:t>
      </w:r>
    </w:p>
    <w:p>
      <w:pPr>
        <w:pStyle w:val="Normal"/>
        <w:ind w:firstLine="540"/>
        <w:jc w:val="both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0"/>
          <w:szCs w:val="20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 от 30.01.2014г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</w:rPr>
        <w:t>Бюджет Первомайского сельского поселения на 2014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/>
        <w:t>Утвердить основные характеристики бюджета муниципального образования  Первомайское сельское поселение на 2014 го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/>
        <w:t>общий объем доходов бюджета муниципального образования Первомайское сельское поселение в сумме 22170,78 тыс.рублей,  в том числе налоговые и неналоговые доходы в сумме 16389,80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/>
        <w:t>общий объем расходов бюджета муниципального образования Первомайское сельское поселение в сумме 21543,03 тыс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szCs w:val="26"/>
        </w:rPr>
        <w:t xml:space="preserve">профицит бюджета муниципального образования Первомайское сельское поселение в сумме 627,75 тыс.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szCs w:val="26"/>
        </w:rPr>
      </w:pPr>
      <w:r>
        <w:rPr>
          <w:szCs w:val="26"/>
        </w:rPr>
        <w:t>Установить, что доходы бюджета Первомайского сельского поселения формируются за счет: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/>
      </w:pPr>
      <w:r>
        <w:rPr>
          <w:color w:val="000000"/>
          <w:spacing w:val="-1"/>
        </w:rPr>
        <w:t>-</w:t>
      </w:r>
      <w:r>
        <w:rPr/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color w:val="000000"/>
          <w:spacing w:val="-1"/>
        </w:rPr>
      </w:pPr>
      <w:r>
        <w:rPr/>
        <w:t>-денежные взыскания (штрафы) за нарушение законодательства Российской Федерации о размещении заказав на поставки товаров, выполнение работ, оказание услуг для нужд поселений – 100 процентов;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/>
      </w:pPr>
      <w:r>
        <w:rPr>
          <w:color w:val="000000"/>
          <w:spacing w:val="-1"/>
        </w:rPr>
        <w:t>-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tabs>
          <w:tab w:val="clear" w:pos="708"/>
          <w:tab w:val="left" w:pos="5940" w:leader="none"/>
        </w:tabs>
        <w:ind w:left="567" w:hanging="283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</w:t>
      </w:r>
      <w:r>
        <w:rPr/>
        <w:t>3. Утвердить перечень главных администраторов доходов местного бюджета –органов местного самоуправления и иные организации на 2014 год согласно  приложению 2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Установ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3 год согласно приложению 3 к настоящему решению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 .Установить перечень главных администраторов источников финансирования дефицита местного бюджета на 2014 год согласно приложению 4 к настоящему решению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Установить перечень источников финансирования дефицита местного бюджета на 2014год согласно приложению 5 к настоящему решению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</w:t>
      </w:r>
      <w:r>
        <w:rPr/>
        <w:t>7. Установ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</w:t>
      </w:r>
      <w:r>
        <w:rPr/>
        <w:t>8. Установить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-  Программу приватизации (продажи) муниципального имущества Первомайского сельского поселения  на 2014 год,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 </w:t>
      </w:r>
      <w:r>
        <w:rPr/>
        <w:t>9 Установить в пределах общего объема до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- безвозмездные поступления местного бюджета на 2014 год,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 </w:t>
      </w:r>
      <w:r>
        <w:rPr/>
        <w:t>10. Установ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на 2014 год согласно приложению 9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 </w:t>
      </w:r>
      <w:r>
        <w:rPr/>
        <w:t>11. Установить, что исполнение местного бюджета по казначейской системе осуществляется Финансово – экономически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 xml:space="preserve">  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>12. Установ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 </w:t>
      </w:r>
      <w:r>
        <w:rPr/>
        <w:t>13. Установ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4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  </w:t>
      </w:r>
      <w:r>
        <w:rPr/>
        <w:t>14. Установить, что в 2014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  <w:sz w:val="20"/>
        </w:rPr>
      </w:pPr>
      <w:r>
        <w:rPr>
          <w:sz w:val="20"/>
        </w:rPr>
        <w:t xml:space="preserve">      </w:t>
      </w:r>
      <w:r>
        <w:rPr>
          <w:bCs/>
          <w:sz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ервома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 от 30.01.2014г.</w:t>
      </w:r>
    </w:p>
    <w:p>
      <w:pPr>
        <w:pStyle w:val="Heading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 xml:space="preserve">  </w:t>
      </w:r>
    </w:p>
    <w:p>
      <w:pPr>
        <w:pStyle w:val="Heading2"/>
        <w:jc w:val="right"/>
        <w:rPr>
          <w:bCs/>
          <w:sz w:val="20"/>
        </w:rPr>
      </w:pPr>
      <w:r>
        <w:rPr/>
        <w:t xml:space="preserve">  </w:t>
      </w:r>
      <w:r>
        <w:rPr>
          <w:bCs/>
          <w:sz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ервома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 от 30.01.2014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/>
      </w:pPr>
      <w:r>
        <w:rPr/>
        <w:t>Перечень источников доходов, закрепленных за главными администраторами</w:t>
      </w:r>
    </w:p>
    <w:p>
      <w:pPr>
        <w:pStyle w:val="Heading7"/>
        <w:rPr/>
      </w:pPr>
      <w:r>
        <w:rPr/>
        <w:t xml:space="preserve"> </w:t>
      </w:r>
      <w:r>
        <w:rPr/>
        <w:t xml:space="preserve">доходов на 2014 год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95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лавного админист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тора доход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1 11 0503</w:t>
            </w:r>
            <w:r>
              <w:rPr>
                <w:lang w:val="en-US"/>
              </w:rPr>
              <w:t>5 10</w:t>
            </w:r>
            <w:r>
              <w:rPr/>
              <w:t xml:space="preserve"> 000</w:t>
            </w:r>
            <w:r>
              <w:rPr>
                <w:lang w:val="en-US"/>
              </w:rPr>
              <w:t>0</w:t>
            </w:r>
            <w:r>
              <w:rPr/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iCs/>
              </w:rPr>
            </w:pPr>
            <w:r>
              <w:rPr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/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ервома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№</w:t>
      </w:r>
      <w:r>
        <w:rPr>
          <w:sz w:val="20"/>
          <w:szCs w:val="20"/>
        </w:rPr>
        <w:t>1 от 30.01.2014г.</w:t>
      </w:r>
    </w:p>
    <w:p>
      <w:pPr>
        <w:pStyle w:val="Normal"/>
        <w:ind w:left="77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b/>
        </w:rPr>
        <w:t>дефицита на 2014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/>
            </w:pPr>
            <w:r>
              <w:rPr>
                <w:bCs/>
                <w:sz w:val="20"/>
                <w:szCs w:val="20"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Cs/>
              </w:rPr>
            </w:pPr>
            <w:r>
              <w:rPr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ервома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 от 30.01.2014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549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 0100 10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1 10 0000 5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1 10 0000 6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ервома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 от 30.01.2014г.</w:t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6"/>
        <w:gridCol w:w="1444"/>
      </w:tblGrid>
      <w:tr>
        <w:trPr>
          <w:trHeight w:val="925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сточников финансирования дефицит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75</w:t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75</w:t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59"/>
        <w:gridCol w:w="2007"/>
        <w:gridCol w:w="1594"/>
        <w:gridCol w:w="1617"/>
      </w:tblGrid>
      <w:tr>
        <w:trPr>
          <w:trHeight w:val="11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7 </w:t>
              <w:br/>
              <w:t xml:space="preserve">к Решению Совета Первомайского </w:t>
              <w:br/>
              <w:t xml:space="preserve">сельского поселения </w:t>
              <w:br/>
              <w:t>№1 от 30.01.2014г.</w:t>
            </w:r>
          </w:p>
        </w:tc>
      </w:tr>
      <w:tr>
        <w:trPr>
          <w:trHeight w:val="4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овая программа  приватизации (продажи) муниципального имущества МО Первомайского сельского поселения на 2014 г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ируемые доходы в бюджет (тыс.руб.)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ведения об особых условиях приватизации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жилое здание (мастерские) одноэтажное, кирпичное, общей площалью 264,3 кв.м.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, ул.Полевая, 11/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57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кцион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УАЗ 3512, 1995г.в., ПТС 70ММ 618125 в неудовлетворительном состоянии:двигательзаклинит, нет головки на двигателе, снил пол в салоне, колес нет, генератор и карбюратор отсутсвуе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7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кцион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4,05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460"/>
        <w:gridCol w:w="1160"/>
      </w:tblGrid>
      <w:tr>
        <w:trPr>
          <w:trHeight w:val="31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Первомайского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30.01.2014г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местного бюджета                   "Первомайское сельского поселение" на 2014г.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0,98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0,98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40"/>
        <w:gridCol w:w="940"/>
        <w:gridCol w:w="1056"/>
        <w:gridCol w:w="580"/>
        <w:gridCol w:w="1068"/>
      </w:tblGrid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9</w:t>
            </w:r>
          </w:p>
        </w:tc>
      </w:tr>
      <w:tr>
        <w:trPr>
          <w:trHeight w:val="300" w:hRule="atLeast"/>
        </w:trPr>
        <w:tc>
          <w:tcPr>
            <w:tcW w:w="89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 Совета  Первомайского </w:t>
            </w:r>
          </w:p>
        </w:tc>
      </w:tr>
      <w:tr>
        <w:trPr>
          <w:trHeight w:val="240" w:hRule="atLeast"/>
        </w:trPr>
        <w:tc>
          <w:tcPr>
            <w:tcW w:w="89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89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 от 30.01.2014г.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89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"Первомайское сельское поселение" </w:t>
            </w:r>
          </w:p>
        </w:tc>
      </w:tr>
      <w:tr>
        <w:trPr>
          <w:trHeight w:val="315" w:hRule="atLeast"/>
        </w:trPr>
        <w:tc>
          <w:tcPr>
            <w:tcW w:w="89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4 год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43,03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71,83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60,65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,7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70</w:t>
            </w:r>
          </w:p>
        </w:tc>
      </w:tr>
      <w:tr>
        <w:trPr>
          <w:trHeight w:val="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70</w:t>
            </w:r>
          </w:p>
        </w:tc>
      </w:tr>
      <w:tr>
        <w:trPr>
          <w:trHeight w:val="18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16,75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6,70</w:t>
            </w:r>
          </w:p>
        </w:tc>
      </w:tr>
      <w:tr>
        <w:trPr>
          <w:trHeight w:val="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6,7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8,4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8,4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60</w:t>
            </w:r>
          </w:p>
        </w:tc>
      </w:tr>
      <w:tr>
        <w:trPr>
          <w:trHeight w:val="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6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</w:tr>
      <w:tr>
        <w:trPr>
          <w:trHeight w:val="12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8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8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8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,4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73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73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8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8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ерепис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комиссионного вознаграждения банк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3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30</w:t>
            </w:r>
          </w:p>
        </w:tc>
      </w:tr>
      <w:tr>
        <w:trPr>
          <w:trHeight w:val="6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87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87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36,2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4,20</w:t>
            </w:r>
          </w:p>
        </w:tc>
      </w:tr>
      <w:tr>
        <w:trPr>
          <w:trHeight w:val="219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1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10</w:t>
            </w:r>
          </w:p>
        </w:tc>
      </w:tr>
      <w:tr>
        <w:trPr>
          <w:trHeight w:val="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1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1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01,78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70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здание условий управления многоквартирными дом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20,68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7,60</w:t>
            </w:r>
          </w:p>
        </w:tc>
      </w:tr>
      <w:tr>
        <w:trPr>
          <w:trHeight w:val="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7,60</w:t>
            </w:r>
          </w:p>
        </w:tc>
      </w:tr>
      <w:tr>
        <w:trPr>
          <w:trHeight w:val="12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рганизации теплоснабжения энергоснабжающими организациями, использующими в качестве  топлива неф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62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3,08</w:t>
            </w:r>
          </w:p>
        </w:tc>
      </w:tr>
      <w:tr>
        <w:trPr>
          <w:trHeight w:val="120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6241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3,08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5,4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4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4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6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6,00</w:t>
            </w:r>
          </w:p>
        </w:tc>
      </w:tr>
      <w:tr>
        <w:trPr>
          <w:trHeight w:val="15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а также из их числа, не имеющих закрепленного жилого помещ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2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2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,9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,9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 спорта и физической культуры, туриз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2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2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3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3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3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30</w:t>
            </w:r>
          </w:p>
        </w:tc>
      </w:tr>
      <w:tr>
        <w:trPr>
          <w:trHeight w:val="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,2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,2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</w:tr>
      <w:tr>
        <w:trPr>
          <w:trHeight w:val="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 на имущество организаций и земельг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8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7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70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12:00Z</dcterms:created>
  <dc:creator>BUH</dc:creator>
  <dc:description/>
  <cp:keywords/>
  <dc:language>en-US</dc:language>
  <cp:lastModifiedBy>Оксана</cp:lastModifiedBy>
  <cp:lastPrinted>2012-11-15T15:34:00Z</cp:lastPrinted>
  <dcterms:modified xsi:type="dcterms:W3CDTF">2014-02-18T02:35:00Z</dcterms:modified>
  <cp:revision>15</cp:revision>
  <dc:subject/>
  <dc:title>Томская область</dc:title>
</cp:coreProperties>
</file>