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ab/>
      </w:r>
      <w:r>
        <w:rPr>
          <w:b/>
          <w:sz w:val="36"/>
          <w:szCs w:val="36"/>
        </w:rPr>
        <w:t xml:space="preserve">    Томская область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омай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Первомай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1.2015 года                                                                         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рочном  прекращении полномочий депутата Совета Первомайского сельского поселения  А.В.Булгаков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смотрев заявление, о досрочном прекращении полномочий депутата Совета Первомайского сельского поселения Булгаковой Алены Владимировны, в соответствии с пунктом 2 части 10,частью 11 статьи 40 Федерального закона  №131-ФЗ от 06.10.20003 «Об общих принципах организации местного самоуправления в Российской Федерации», руководствуясь Уставом Первомай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ПЕРВОМАЙСКОГО СЕЛЬСКОГО ПОСЕЛЕНИЯ 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Прекратить досрочно полномочия депутата Совета Первомайского сельского поселения Булгаковй Алены Владимировны на основании поступившего в Совет Первомайского сельского поселения  заявления об отставке по собственному жел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в газете «Заветы Ильич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Уведомить о принятом решении территориальную избирательную комиссию муниципального образования Первомай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Первома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А.В.Па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4:25:00Z</dcterms:created>
  <dc:creator>Оксана</dc:creator>
  <dc:description/>
  <cp:keywords/>
  <dc:language>en-US</dc:language>
  <cp:lastModifiedBy>User</cp:lastModifiedBy>
  <cp:lastPrinted>2013-02-27T10:27:00Z</cp:lastPrinted>
  <dcterms:modified xsi:type="dcterms:W3CDTF">2015-02-02T06:44:00Z</dcterms:modified>
  <cp:revision>16</cp:revision>
  <dc:subject/>
  <dc:title/>
</cp:coreProperties>
</file>