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3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с.Первомайское                                                                                                 29.05.2014 №20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условий приватизации</w:t>
      </w:r>
    </w:p>
    <w:p>
      <w:pPr>
        <w:pStyle w:val="Normal"/>
        <w:jc w:val="center"/>
        <w:rPr/>
      </w:pPr>
      <w:r>
        <w:rPr/>
        <w:t>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условия приватизации муниципального имущест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87г.в., ПТС КЕ387019, гос.номер М280ЕУ70, техническое состояние - рабочий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301 350 руб. (без учета НДС – 18%) (определена на основании отчета ООО «Континент СП» №1118 от 31.07.2013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июнь - август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981, гос.номер АА1056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171 743 руб. (без учета НДС – 18%) (определена на основании отчета ООО «Континент СП» №1118 от 31.07.2013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июнь - август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1, самосвал, 1991г.в., ПТС 70КЕ387040, гос.номер М339УМ70, техническое состояние – рабочий.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246 943 руб. (без учета НДС – 18%) (определена на основании отчета ООО «Континент СП» №1118 от 31.07.2013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июнь - август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бнародовать решение в специально отведенных местах – библиотеках населенных пун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А.В.Панченко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5:00Z</dcterms:created>
  <dc:creator>спец</dc:creator>
  <dc:description/>
  <cp:keywords/>
  <dc:language>en-US</dc:language>
  <cp:lastModifiedBy>User</cp:lastModifiedBy>
  <cp:lastPrinted>2014-05-30T16:32:00Z</cp:lastPrinted>
  <dcterms:modified xsi:type="dcterms:W3CDTF">2014-05-30T09:56:00Z</dcterms:modified>
  <cp:revision>33</cp:revision>
  <dc:subject/>
  <dc:title>Томская область</dc:title>
</cp:coreProperties>
</file>