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29.05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рвомайское сельское поселение за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слушав отчет   Администрации Первомайского сельского поселения об исполнении  бюджета муниципального образования  Первомайское сельское поселение за 2013 год, в соответствии    ст. 24 Устава муниципального образования Первомай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отчет администрации Первомайского сельского поселения об исполнении бюджета муниципального образования  Первомайское сельское поселение   за 2013 год  по доходам в сумме 58185,45 тыс. руб., по расходам в сумме 55032,73 тыс. руб., профицит бюджета в сумме 3152,72 тыс.руб. согласно приложениям 1-7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решение в газете «Заветы Ильич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править настоящее решение для размещения на сайт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А.В.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>К отчету  «Об исполнении бюджета Первомайское сельское поселение за 2013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ная часть местного бюджета Первомайского сельского поселения за 2013 год составила 58485,45 тыс.руб. или 98,27 % к пл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овом объеме собственных доходов местного бюджета Первомайского сельского поселения на 2013 год – 20580,5 тыс. руб. исполнение составило – 19713,2 тыс. руб., что составляет 95,79 % исполнения от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доходы составили 9043,45 тыс.руб. Удельный вес поступления  налоговых доходов составляет 45,88 % из них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37,55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4,39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3,9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доходы составили 10669,8 тыс.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ельный вес поступления  неналоговых доходов составляет 54,13 % из них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 находящегося в государственной и муниципальной собственности 14,32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материальных и нематериальных активов 37,24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доходы 2,57 %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исполнение доходов местного бюджета Первомайского района за 2013 год, соответствует годовому пл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доходов наибольший удельный вес – 66,12 % занимает безвозмездные поступления от других бюджетов бюджетной системы Российской Федерации в суммарном выражении составляет 38472,22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местного бюджета  Первомайского сельского поселения за 2013 год составила 55032,73 тыс. руб. или 93,48 % к пла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ы по общегосударственным вопросам составили 14706,21 тыс. руб. или 96,58 % к плану, расходы на функционирование органов местного самоуправления  составили 5383,28 тыс. руб., </w:t>
      </w:r>
      <w:r>
        <w:rPr>
          <w:rFonts w:cs="Arial" w:ascii="Arial" w:hAnsi="Arial"/>
          <w:color w:val="000000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rFonts w:cs="Arial" w:ascii="Arial" w:hAnsi="Arial"/>
        </w:rPr>
        <w:t xml:space="preserve">– 10,0 тыс. руб., резервный фонд составляет 1544,96 тыс.руб.и другие общегосударственные вопросы на сумму 7767,97 тыс.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анному разделу составили 1504,29 тыс. руб., или 100 % к плану, (защита населения и территории от чрезвычайных ситуаций природного и техногенного характера, гражданская оборон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экономик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анному разделу составили 14928,49 тыс. руб. или 99,63 % к плану, из них расходы по разделу сельское хозяйство и рыболовство – 59,49 тыс. руб., дорожное хозяйство – 14869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ое хозяйство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анному разделу составили 16795,48 тыс. руб. или 85,42 % к плану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Жилищное хозяйство 3022,47тыс. руб. или 57,2 % к план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 7777,72 тыс. руб. или 92,77 % к план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5995,29 тыс. руб. или 100 % к плану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Физическая культура и спорт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данному разделу исполнены на 100 % и составили 794,82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Социальная политик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по данному разделу составили 6166,96 тыс. руб. или 93,95 % к плану, из них по разделу социальное обеспечение населения 1338,96 тыс. руб., охрана семьи и детства 4828,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бюджетом муниципального образования Первомайское сельское поселение был погашен бюджетный кредит предоставленный в 2012 году из бюджета муниципального образования «Первомайский район» для частичного покрытия дефицита бюджета Первомайского сельского поселения в сумме 627,75 тыс.руб. Срок возврата бюджетного кредита 9 декабря 2015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420"/>
        <w:gridCol w:w="1260"/>
        <w:gridCol w:w="471"/>
        <w:gridCol w:w="789"/>
        <w:gridCol w:w="1260"/>
      </w:tblGrid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от 29.05.2014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дам классификации доходов бюджета за 2013 год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0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0,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,25 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1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02,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29 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10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5,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6 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5,6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2 </w:t>
            </w:r>
          </w:p>
        </w:tc>
      </w:tr>
      <w:tr>
        <w:trPr>
          <w:trHeight w:val="9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 0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управлению муниципальной собственностью администрации Первомай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9,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,02 </w:t>
            </w:r>
          </w:p>
        </w:tc>
      </w:tr>
      <w:tr>
        <w:trPr>
          <w:trHeight w:val="241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1 11 05013 10 0000 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,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8,6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1 </w:t>
            </w:r>
          </w:p>
        </w:tc>
      </w:tr>
      <w:tr>
        <w:trPr>
          <w:trHeight w:val="117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1 14 06013 10 0000 4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1,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4 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 0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01,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5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7,85 </w:t>
            </w:r>
          </w:p>
        </w:tc>
      </w:tr>
      <w:tr>
        <w:trPr>
          <w:trHeight w:val="230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1 05035 10 0000 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,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32,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,03 </w:t>
            </w:r>
          </w:p>
        </w:tc>
      </w:tr>
      <w:tr>
        <w:trPr>
          <w:trHeight w:val="23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1 09045 10 0000 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,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66 </w:t>
            </w:r>
          </w:p>
        </w:tc>
      </w:tr>
      <w:tr>
        <w:trPr>
          <w:trHeight w:val="270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4 02053 10 0000 4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7,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17,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0 </w:t>
            </w:r>
          </w:p>
        </w:tc>
      </w:tr>
      <w:tr>
        <w:trPr>
          <w:trHeight w:val="156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4 06025 10 0000 4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2,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0 </w:t>
            </w:r>
          </w:p>
        </w:tc>
      </w:tr>
      <w:tr>
        <w:trPr>
          <w:trHeight w:val="5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7 05050 10 0000 1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6,7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4 </w:t>
            </w:r>
          </w:p>
        </w:tc>
      </w:tr>
      <w:tr>
        <w:trPr>
          <w:trHeight w:val="8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04999 10 0000 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31,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405,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,41 </w:t>
            </w:r>
          </w:p>
        </w:tc>
      </w:tr>
      <w:tr>
        <w:trPr>
          <w:trHeight w:val="631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7 05000 10 0000 18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60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9212,1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8185,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8,27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60"/>
        <w:gridCol w:w="1218"/>
        <w:gridCol w:w="1316"/>
        <w:gridCol w:w="1413"/>
      </w:tblGrid>
      <w:tr>
        <w:trPr>
          <w:trHeight w:val="25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 от 29.05.2014г.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видов доходов, подвидов доходов, классификации операций сектора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го управления, относящихся к доходам бюджета за 2013 год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,79 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2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29 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02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29 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41,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9 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6 </w:t>
            </w:r>
          </w:p>
        </w:tc>
      </w:tr>
      <w:tr>
        <w:trPr>
          <w:trHeight w:val="15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5,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6 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2 </w:t>
            </w:r>
          </w:p>
        </w:tc>
      </w:tr>
      <w:tr>
        <w:trPr>
          <w:trHeight w:val="27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 к объектам налогообложения, 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5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1 </w:t>
            </w:r>
          </w:p>
        </w:tc>
      </w:tr>
      <w:tr>
        <w:trPr>
          <w:trHeight w:val="27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2 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3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2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,01 </w:t>
            </w:r>
          </w:p>
        </w:tc>
      </w:tr>
      <w:tr>
        <w:trPr>
          <w:trHeight w:val="30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8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1 </w:t>
            </w:r>
          </w:p>
        </w:tc>
      </w:tr>
      <w:tr>
        <w:trPr>
          <w:trHeight w:val="24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2,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03 </w:t>
            </w:r>
          </w:p>
        </w:tc>
      </w:tr>
      <w:tr>
        <w:trPr>
          <w:trHeight w:val="30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66 </w:t>
            </w:r>
          </w:p>
        </w:tc>
      </w:tr>
      <w:tr>
        <w:trPr>
          <w:trHeight w:val="9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0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поселений, в части реализации основных средств по указанному имуще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7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17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18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2,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</w:t>
            </w:r>
          </w:p>
        </w:tc>
      </w:tr>
      <w:tr>
        <w:trPr>
          <w:trHeight w:val="18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,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4 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6,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14 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31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472,2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,59 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31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472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,59 </w:t>
            </w:r>
          </w:p>
        </w:tc>
      </w:tr>
      <w:tr>
        <w:trPr>
          <w:trHeight w:val="9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1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05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41 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1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185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,27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844"/>
        <w:gridCol w:w="236"/>
        <w:gridCol w:w="553"/>
        <w:gridCol w:w="527"/>
        <w:gridCol w:w="472"/>
        <w:gridCol w:w="608"/>
        <w:gridCol w:w="720"/>
        <w:gridCol w:w="1260"/>
        <w:gridCol w:w="1260"/>
        <w:gridCol w:w="1080"/>
      </w:tblGrid>
      <w:tr>
        <w:trPr>
          <w:trHeight w:val="305" w:hRule="atLeast"/>
        </w:trPr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от 29.05.2014г.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ведомственной структуре расходов за 2013 год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е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872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03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48</w:t>
            </w:r>
          </w:p>
        </w:tc>
      </w:tr>
      <w:tr>
        <w:trPr>
          <w:trHeight w:val="9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987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17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30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341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4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7</w:t>
            </w:r>
          </w:p>
        </w:tc>
      </w:tr>
      <w:tr>
        <w:trPr>
          <w:trHeight w:val="182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2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2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2</w:t>
            </w:r>
          </w:p>
        </w:tc>
      </w:tr>
      <w:tr>
        <w:trPr>
          <w:trHeight w:val="2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2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9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69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9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9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оплаты тру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8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8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87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87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73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73</w:t>
            </w:r>
          </w:p>
        </w:tc>
      </w:tr>
      <w:tr>
        <w:trPr>
          <w:trHeight w:val="21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5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8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8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8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8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беспечение безопасности жизнедеятельности населения на территории ТО на 2013-2015 годы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82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98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92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54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54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54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91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6</w:t>
            </w:r>
          </w:p>
        </w:tc>
      </w:tr>
      <w:tr>
        <w:trPr>
          <w:trHeight w:val="3194" w:hRule="atLeast"/>
        </w:trPr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0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и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4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1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4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1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661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9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42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82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22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22</w:t>
            </w:r>
          </w:p>
        </w:tc>
      </w:tr>
      <w:tr>
        <w:trPr>
          <w:trHeight w:val="23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создание условий для управлени многоквартирными дома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ого ремонта многоквартирных домов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66" w:hRule="atLeast"/>
        </w:trPr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20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арты на софинансирование объектов капитального строительства собственности муниципальных образований в рамках ОЦП "Социальное развитие села Томской области до 2012г." наружные водопроводные сети центральной части с.Первомайско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Развитие малоэтажного строительства в ТО на 2013-2017 годы"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83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77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77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91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91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66" w:hRule="atLeast"/>
        </w:trPr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азработку проектно-сметной документ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мероприятия по подготовке объектов коммунального хозяйства к работе в отопительный период на 2013 год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69</w:t>
            </w:r>
          </w:p>
        </w:tc>
      </w:tr>
      <w:tr>
        <w:trPr>
          <w:trHeight w:val="11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69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9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9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8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8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и для развития физической культуры и спор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и для развития физической культуры и спор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64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66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0</w:t>
            </w:r>
          </w:p>
        </w:tc>
      </w:tr>
      <w:tr>
        <w:trPr>
          <w:trHeight w:val="15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коммунальных услуг по теплоснабжению от энергоснабжающих организаций, использующих в качестве топлива неф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2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5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сирот и детей, оставшихся без попечения родителей за счт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4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 а также лиц из их числа, не имеющих закрепленного жилого помещ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7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6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7</w:t>
            </w:r>
          </w:p>
        </w:tc>
      </w:tr>
      <w:tr>
        <w:trPr>
          <w:trHeight w:val="26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0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5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5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7</w:t>
            </w:r>
          </w:p>
        </w:tc>
      </w:tr>
      <w:tr>
        <w:trPr>
          <w:trHeight w:val="9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5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7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73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323"/>
        <w:gridCol w:w="1308"/>
        <w:gridCol w:w="1452"/>
        <w:gridCol w:w="1435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от 29.05.2014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 расходов бюджета за 2013 год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за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за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7,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06,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58</w:t>
            </w:r>
          </w:p>
        </w:tc>
      </w:tr>
      <w:tr>
        <w:trPr>
          <w:trHeight w:val="11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2</w:t>
            </w:r>
          </w:p>
        </w:tc>
      </w:tr>
      <w:tr>
        <w:trPr>
          <w:trHeight w:val="21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7,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2,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69</w:t>
            </w:r>
          </w:p>
        </w:tc>
      </w:tr>
      <w:tr>
        <w:trPr>
          <w:trHeight w:val="133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1,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7,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0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,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84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28,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3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52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6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1,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95,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4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2,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,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2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3,9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7,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77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4,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6,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5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,6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5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,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,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72,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32,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4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29.05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дефицита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 з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069"/>
        <w:gridCol w:w="1440"/>
        <w:gridCol w:w="14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 03 00 00 10 0000 7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24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24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34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6751"/>
        <w:gridCol w:w="1846"/>
        <w:gridCol w:w="1183"/>
        <w:gridCol w:w="1466"/>
        <w:gridCol w:w="1263"/>
      </w:tblGrid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1 от 29.05.2014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3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двухэтажное кирпичное здание (баня) общей площадью 610,4 кв.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 ул.Полевая 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6</w:t>
            </w:r>
          </w:p>
        </w:tc>
      </w:tr>
      <w:tr>
        <w:trPr>
          <w:trHeight w:val="667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2744 кв.м. с кадастровым номером 70:12:0203001:0091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двухэтажное бревенчатое здание общей площадью 775,7 кв.м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, ул. Ленинская, д.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2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70:12:0203003:558 площадью 3395 кв.м.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одноэтажное здание (автостанция) общей площадью 171,6 кв.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, ул. Ленинская, д.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8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70:12:0203002:0079 площадью 300,0 кв.м.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рпичное помещение (гараж) общей площадью 353,7 кв.м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, ул.Советская, д.61/2 помещение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9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узчик ZL-50С, 2006г.в., ПТС ТА 125285, гос.номер 70ТЕ8744, техническое состояние – непригоден для технической эксплуатаци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УАЗ 3962, санитарный, 1997г.в., ПТС 70КХ950374, гос.номер Н453ОВ70, техническое состояние – сломан, нет генератора, ходовой части необходим ремон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6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УАЗ 3152, легковой, 1993г.в., ПТС 70МЕ167300, гос.номер Н456ОВ70, техническое состояние –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6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ВАЗ 21074, легковой, 2007г.в., ПТС 63МО423971, гос.номер Н455ОВ70, техническое состояние – разукомплектован, нет генератора, аккумулятор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2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УАЗ 3741, санитарный, 1999г.в., ПТС 70МЕ167212, гос.номер О421МУ70, техническое состояние – сломан, необходим ремон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6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ГАЗ 3110, легковой, 2003г.в., ПТС 52КР056495 госномер М993РВ70, техническое состояние –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2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одноэтажное здание общей площадью 310,0 кв.м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, ул.Ленинская, 37/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7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3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70:12:0203003:569 общей площадью 947 кв.м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обетонная плита пустотка ПК63, размер 580*120 б/у, в количестве 65 шту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вомайское ул.Школьная,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3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, ул.Полевая, 11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ПАЗ 32050R, 2001г.в., ПТС 70МР717973, госномер М715СК70, техническое состояние -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ГАЗ 52-04, бортовой, грузовая, "учебная", 1984г.в., ПТС ВО№402941, гос.номер 5171 ТО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ППЦНЕФАЗ 96741, 2001г.в., ПТС 02КА047194, гос.номер АС105170, техническое состояние -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ППЦНЕФАЗ 96741, 2001г.в., ПТС 70РТ285231, гос.номер АС105670, техническое состояние - рабоч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3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7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,6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29.05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асходовании резервного фонда Администрации муниципального образования Первомайское сельское поселение за 2013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нд непредвиденных расходов администрации Первомайс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праздничного мероприятия посвященного 8 марта – 50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праздничного мероприятия «Дня российского предпринимательства» – 1,54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праздничного мероприятия, посвященного 9 мая – 45,0 тыс.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граждение победителей и участников конкурса по благоустройству – 0,73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праздничного мероприятия «День рыбака» - 10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праздничного мероприятия, посвященного Дню старшего поколения – 40,0 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ведение праздничного мероприятия посвященного Новому Году – 25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бретение пиротехнической продукции 59,65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бретение Новогодней иллюминации – 1313,04 тыс.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4:00Z</dcterms:created>
  <dc:creator>оператор</dc:creator>
  <dc:description/>
  <cp:keywords/>
  <dc:language>en-US</dc:language>
  <cp:lastModifiedBy>User</cp:lastModifiedBy>
  <cp:lastPrinted>2014-05-29T12:32:00Z</cp:lastPrinted>
  <dcterms:modified xsi:type="dcterms:W3CDTF">2014-06-02T01:34:00Z</dcterms:modified>
  <cp:revision>20</cp:revision>
  <dc:subject/>
  <dc:title> </dc:title>
</cp:coreProperties>
</file>