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5</w:t>
        <w:tab/>
        <w:t>№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 Первомайское сельское поселение Первомайского района Томской области, принятого решением Совета Первомайского сельского поселения от 09.04.2015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авотворческой инициативы прокурора района, в соответствии со ст.ст. 21, 42  Устав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ункт 13 части 1 статьи 6 Устава муниципального образования Первомайское сельское поселение Первомайского района Томской области изменения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 муниципальной службе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 части 4 статьи 34 слова «затрат на их денежное содержание» заменить словами «расходов на оплату их труда»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народовать настоящее решение после его государственной регистрации и разместить на официальном сайте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                      А.В. Панч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C9B3FD3F9D0D5796F51E4B22DB7F97AC41ADD70977C77F281D7965D5491582D4E2C5ACBl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3:00Z</dcterms:created>
  <dc:creator>User</dc:creator>
  <dc:description/>
  <cp:keywords/>
  <dc:language>en-US</dc:language>
  <cp:lastModifiedBy>User</cp:lastModifiedBy>
  <dcterms:modified xsi:type="dcterms:W3CDTF">2015-07-14T03:49:00Z</dcterms:modified>
  <cp:revision>8</cp:revision>
  <dc:subject/>
  <dc:title/>
</cp:coreProperties>
</file>