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май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Совет Первомай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ШЕНИЕ</w:t>
        <w:tab/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ервомайское</w:t>
        <w:tab/>
        <w:tab/>
        <w:tab/>
        <w:tab/>
        <w:tab/>
        <w:tab/>
        <w:tab/>
        <w:t>от 29.05.2014  №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 Первомайское сельское поселение Первомайского района Томской области, принятого решением Совета Первомайского сельского поселения от 17.07.2012 №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авотворческой инициативы прокурора района, в соответствии с Уставом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ЕРВОМАЙ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Устав муниципального образования Первомайское сельское поселение Первомайского района Томской обла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2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3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 и разместить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2 июл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А.В. 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5:00Z</dcterms:created>
  <dc:creator>Оксана</dc:creator>
  <dc:description/>
  <cp:keywords/>
  <dc:language>en-US</dc:language>
  <cp:lastModifiedBy>User</cp:lastModifiedBy>
  <cp:lastPrinted>2014-05-22T11:45:00Z</cp:lastPrinted>
  <dcterms:modified xsi:type="dcterms:W3CDTF">2014-05-28T09:01:00Z</dcterms:modified>
  <cp:revision>5</cp:revision>
  <dc:subject/>
  <dc:title/>
</cp:coreProperties>
</file>