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 10.07.2015  № 23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с. Первомайское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ервомайского сельского поселения от 26.12.2013 №64 «Об утверждении генерального плана  и    правил землепользования и застройки  муниципального образования 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т 29.12.2004 № 190-ФЗ, </w:t>
      </w:r>
      <w:hyperlink r:id="rId4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Первомайское сельское поселение, правил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 № 64, с учетом протокола публичных слушаний №3 от 04.06.2014г. и заключения   №3 от 05.06.2015г. публичных слушаний по внесению изменений в   правила землепользования и застройки муниципального образования Первомайское сельское поселение Первомайского района Том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ЕРВОМАЙСКОГО 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равила землепользования и застройки , </w:t>
        <w:tab/>
        <w:t xml:space="preserve">утвержденные решением Совета Первомайского сельского поселения от  26.12.2013г. № 64   в части дополнения общественно- деловой  зоны ОД условно-разрешенным видом использования  «для размещения сквера, мемориала, памятника и других  скульптурных композиц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 настоящее решение в специально отведенных местах – библиотеках населенных пунктов, разместить на официальном сайте  Первомайского сельского поселения </w:t>
        <w:tab/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А.В.Панченко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User</cp:lastModifiedBy>
  <cp:lastPrinted>2015-06-10T09:54:00Z</cp:lastPrinted>
  <dcterms:modified xsi:type="dcterms:W3CDTF">2015-07-10T04:22:00Z</dcterms:modified>
  <cp:revision>13</cp:revision>
  <dc:subject/>
  <dc:title/>
</cp:coreProperties>
</file>