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 10.07.2015 №24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с. Первомайское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и проекта межевания  микрорайона  «Зеленый» в с. Первомайское, Первомай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с учетом протокола публичных слушаний №4 от 09.06.2015г. и заключения   №4 от 09.06.2015г. о результатах публичных слушаний проекта планировки территории и проекта межевания  микрорайона  «Зеленый» в                      с. Первомайское, Первомайского района Томской  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оект планировки  территории и проект межевания микрорайона «Зеленый» в  с. Первомайское, Первомайского района Томской  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   А.В.Панченко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User</cp:lastModifiedBy>
  <cp:lastPrinted>2015-06-10T09:54:00Z</cp:lastPrinted>
  <dcterms:modified xsi:type="dcterms:W3CDTF">2015-07-10T04:19:00Z</dcterms:modified>
  <cp:revision>12</cp:revision>
  <dc:subject/>
  <dc:title/>
</cp:coreProperties>
</file>