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8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45" w:leader="none"/>
        </w:tabs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45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.Первомайское</w:t>
        <w:tab/>
        <w:tab/>
        <w:tab/>
        <w:tab/>
        <w:tab/>
        <w:t xml:space="preserve">                      10.07.2015 №2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</w:tabs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</w:tabs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решению Совета Первомайского сельского поселения от 28.11.2013г. №61 «Об утверждении Перечня автомобильных дорог общего пользования местного значения в Первомай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вязи с уточнением протяженности дорог, на основании  данных технических паспортов, и регистрации права собственности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ЕРВОМАЙСКОГО СЕЛЬСКОГО ПОСЕЛЕНИЯ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изменения в приложение к решению Совета Первомайского сельского поселения от 28.11.2013г. №61 «Об утверждении Перечня автомобильных дорог общего пользования местного значения в Первомайском сельском поселении», изложив его в новой редакции согласно прилож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народовать настоящее решение в специально отведенных местах библиотеках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Разместить на официальном сайте Первомайского сельского поселения  </w:t>
      </w: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http</w:t>
      </w:r>
      <w:r>
        <w:rPr>
          <w:rFonts w:cs="Times New Roman CYR" w:ascii="Times New Roman CYR" w:hAnsi="Times New Roman CYR"/>
          <w:sz w:val="28"/>
          <w:szCs w:val="28"/>
        </w:rPr>
        <w:t>://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  <w:lang w:val="en-US"/>
        </w:rPr>
        <w:t>pervo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А.В.Панченк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60"/>
        <w:gridCol w:w="1120"/>
        <w:gridCol w:w="540"/>
        <w:gridCol w:w="1484"/>
        <w:gridCol w:w="1732"/>
        <w:gridCol w:w="1676"/>
        <w:gridCol w:w="2080"/>
        <w:gridCol w:w="1486"/>
        <w:gridCol w:w="1420"/>
        <w:gridCol w:w="1660"/>
      </w:tblGrid>
      <w:tr>
        <w:trPr>
          <w:trHeight w:val="25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№26 от 10.07.2015г.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ЕЧЕН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МОБИЛЬНЫХ ДОРОГ ОБЩЕГО ПОЛЬЗОВАНИЯ МЕСТНОГО ЗНАЧЕНИЯ МУНИЦИПАЛЬНОГО ОБРАЗОВАНИЯ ПЕРВОМАЙСКОЕ СЕЛЬСКОЕ ПОСЕЛЕНИЕ ПЕРВОМАЙСКОГО РАЙОНА ТОМСКОЙ ОБЛАСТ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едения о собственнике, владельце автомобильной дорог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объект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тяженность, п.м.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дефикационный номе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едения о соответствии автомобильной дороги и ее участков техническими характеристиками класса и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зрешенного использования автомобильной дороги, значение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балансовая и остаточная стоимость автомобильной дороги, (тыс.руб.), дата ввода в эксплуатацию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ичие тех.док-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ичие св-в о праве собственности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.Первомайско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Кольцов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8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01 от 05.11.2014 рег.№ 70-70-06/089/2014-344</w:t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дорога от рощи вдоль стадион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9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01 от 05.11.2014 рег.№ 70-70-06/089/2014-344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Советск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3 от 06.11.2014 рег.№ 70-70-06/089/2014-363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ер.Советск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3 от 06.11.2014 рег.№ 70-70-06/089/2014-363</w:t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роезд к котельной №1 (нефтяная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8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3 от 06.11.2014 рег.№ 70-70-06/089/2014-363</w:t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роезд к домам по ул.Советской вдоль болот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3 от 06.11.2014 рег.№ 70-70-06/089/2014-363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Ленинск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02 от 05.11.2014 рег.№ 70-70-06/089/2014-340</w:t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Коммунистическ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6 от 06.11.2014 рег.№ 70-70-06/089/2014-356</w:t>
            </w:r>
          </w:p>
        </w:tc>
      </w:tr>
      <w:tr>
        <w:trPr>
          <w:trHeight w:val="6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роезд между столовой ПУ-38 и музее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6 от 06.11.2014 рег.№ 70-70-06/089/2014-356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роезд к котельной №1 (нефтяная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6 от 06.11.2014 рег.№ 70-70-06/089/2014-35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роезд за ДДТ к гаража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3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6 от 06.11.2014 рег.№ 70-70-06/089/2014-35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ер.Кузнецны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10 от 06.11.2014 рег.№ 70-70-06/089/2014-348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Полев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10 от 06.11.2014 рег.№ 70-70-06/089/2014-348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ер.Первомайск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0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10 от 06.11.2014 рег.№ 70-70-06/089/2014-348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Коммуналь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10 от 06.11.2014 рег.№ 70-70-06/089/2014-348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ер.Аптекарск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2 от 06.11.2014 рег.№ 70-70-06/089/2014-362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ер.Стадионны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2 от 06.11.2014 рег.№ 70-70-06/089/2014-362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Октябрьск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2 от 06.11.2014 рег.№ 70-70-06/089/2014-362</w:t>
            </w:r>
          </w:p>
        </w:tc>
      </w:tr>
      <w:tr>
        <w:trPr>
          <w:trHeight w:val="45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роезд от пер.Стадионный к библиотек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2 от 06.11.2014 рег.№ 70-70-06/089/2014-362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ер.Молодежны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15 от 06.11.2014 рег.№ 70-70-06/089/2014-351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ер.Пионерск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15 от 06.11.2014 рег.№ 70-70-06/089/2014-351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Усть-Куенда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сть тех.паспорт от 04.09.2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33 от 06.11.2014 рег.№ 70-70-06/089/2014-359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 Карла Маркс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1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14 от 06.11.2014 рег.№ 70-70-06/089/2014-352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ер.Карла Маркс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1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14 от 06.11.2014 рег.№ 70-70-06/089/2014-352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Комаров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2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14 от 06.11.2014 рег.№ 70-70-06/089/2014-352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Нов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1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12 от 06.11.2014 рег.№ 70-70-06/089/2014-349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ер.Кирпичны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1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34 от 06.11.2014 рег.№ 70-70-06/089/2014-36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Заозер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2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34 от 06.11.2014 рег.№ 70-70-06/089/2014-36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Нагор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2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34 от 06.11.2014 рег.№ 70-70-06/089/2014-36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Рабоч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13 от 06.11.2014 рег.№ 70-70-06/089/2014-34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Больнич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2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4 от 06.11.2014 рег.№ 70-70-06/089/2014-360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роезд к гаражам больницы от ул.Больнич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4 от 06.11.2014 рег.№ 70-70-06/089/2014-360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Трактов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9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11 от 06.11.2014 рег.№ 70-70-06/089/2014-345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ер.Трактово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2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11 от 06.11.2014 рег.№ 70-70-06/089/2014-345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Дальня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2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7 от 07.11.2014 рег.№ 70-70-06/089/2014-364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Север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2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7 от 07.11.2014 рег.№ 70-70-06/089/2014-364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Заводск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2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7 от 07.11.2014 рег.№ 70-70-06/089/2014-364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роезд к в/напорной башне по ул.Север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7 от 07.11.2014 рег.№ 70-70-06/089/2014-364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Юбилей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3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1 от 06.11.2014 рег.№ 70-70-06/089/2014-361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Колхоз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4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1 от 06.11.2014 рег.№ 70-70-06/089/2014-361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Школь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3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1 от 06.11.2014 рег.№ 70-70-06/089/2014-361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Троицк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4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1 от 06.11.2014 рег.№ 70-70-06/089/2014-361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ер.Троицк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4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1 от 06.11.2014 рег.№ 70-70-06/089/2014-361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Кооператив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3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1 от 06.11.2014 рег.№ 70-70-06/089/2014-361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ер.Березовы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1 от 06.11.2014 рег.№ 70-70-06/089/2014-361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Зеле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3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1 от 06.11.2014 рег.№ 70-70-06/089/2014-361</w:t>
            </w:r>
          </w:p>
        </w:tc>
      </w:tr>
      <w:tr>
        <w:trPr>
          <w:trHeight w:val="5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роезд к ул.Советской от ул.Юбилейно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1 от 06.11.2014 рег.№ 70-70-06/089/2014-361</w:t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роезд от ул.Юбилейной к ул.Колхозно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1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1 от 06.11.2014 рег.№ 70-70-06/089/2014-361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роезд №1 от ул.Кооперативно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1 от 06.11.2014 рег.№ 70-70-06/089/2014-361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роезд №2 от ул.Кооперативно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1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1 от 06.11.2014 рег.№ 70-70-06/089/2014-361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50 лет Октябр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9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3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00 от 05.11.2014 рег.№ 70-70-06/089/2014-33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Комсомольск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3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00 от 05.11.2014 рег.№ 70-70-06/089/2014-33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Гагарин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00 от 05.11.2014 рег.№ 70-70-06/089/2014-33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Гончаров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2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00 от 05.11.2014 рег.№ 70-70-06/089/2014-33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Лес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3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00 от 05.11.2014 рег.№ 70-70-06/089/2014-33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Дач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3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00 от 05.11.2014 рег.№ 70-70-06/089/2014-33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Дорож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3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00 от 05.11.2014 рег.№ 70-70-06/089/2014-33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 Электрическ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00 от 05.11.2014 рег.№ 70-70-06/089/2014-33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ер.Тупиковы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4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00 от 05.11.2014 рег.№ 70-70-06/089/2014-336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роезд к лесхозу до ул.Комсомольск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1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00 от 05.11.2014 рег.№ 70-70-06/089/2014-33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роезд к лесхозу до ул.Дорож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1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00 от 05.11.2014 рег.№ 70-70-06/089/2014-336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роезд между ул.Гагарина и ул.Комсомольск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00 от 05.11.2014 рег.№ 70-70-06/089/2014-336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роезд между ул.Комсомольская и ул.Дач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2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00 от 05.11.2014 рег.№ 70-70-06/089/2014-33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Степ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4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0 от 06.11.2014 рег.№ 70-70-06/089/2014-365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.Первомайское, подъездная дорога к кладбищу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9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5 от 06.11.2014 рег.№ 70-70-06/089/2014-354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Сибирск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4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Пышкинск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4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 65 лет Побе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4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Кедров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Лугов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9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роезд 1 между ул.65 лет Победы и ул.Лугов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2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роезд 2 между ул.65 лет Победы и ул.Лугов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2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.Беля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Беляй, ул.Нагор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5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Беляй, ул.Киевск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5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Беляй, ул.Лес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5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Беляй, ул.Киров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5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Беляй, ул.40 лет Побе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5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Беляй, ул.Плеханов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5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Беляй, ул.Школь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5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сть тех.паспорт от 04.09.2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Беляй, ул.Титов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5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Беляй, ул.Островског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4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5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Беляй, ул.Лермонтов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Беляй, ул.Дач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6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Беляй, ул.Гагарин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6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Беляй, ул.Рабоч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6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Беляй, ул.Чехов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9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Беляй, ул.Горьког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6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Беляй, ул.Фрунз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6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Беляй, пер.Горны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6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Беляй, ул.Зеле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6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Беляй, ул.Чулымск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6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Беляй, ул.Ключевск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6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Беляй, ул.Портов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48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7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Беляй, ул.Путейск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Беляй, проезд от ул.Зеленая к котельно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2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Беляй, проезд от ул.Островского до ул.Нагор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2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16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.Борисова Гор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Борисова Гора, подъезной путь к кладбищу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2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Борисова Гора, ул.Трактов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7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.Ломовицк - 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Ломовицк-2, ул.Централь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5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7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949 от 08.10.2014 рег.№ 70-70-06/089/2014-274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Ломовицк-2, ул.Нов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7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949 от 08.10.2014 рег.№ 70-70-06/089/2014-274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Ломовицк-2, пер.Школьны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7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949 от 08.10.2014 рег.№ 70-70-06/089/2014-274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Ломовицк-2, пер.Дальны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7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949 от 08.10.2014 рег.№ 70-70-06/089/2014-274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Ломовицк-2, подъездной путь к ферм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2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949 от 08.10.2014 рег.№ 70-70-06/089/2014-274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Ломовицк-2, подъезной путь к гаража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2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949 от 08.10.2014 рег.№ 70-70-06/089/2014-274</w:t>
            </w:r>
          </w:p>
        </w:tc>
      </w:tr>
      <w:tr>
        <w:trPr>
          <w:trHeight w:val="16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.Тиндерлинк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Тиндерлинка, ул.Лес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7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2 от 10.06.2014 рег.№ 70-70-06/161/2014-121</w:t>
            </w:r>
          </w:p>
        </w:tc>
      </w:tr>
      <w:tr>
        <w:trPr>
          <w:trHeight w:val="16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т.Куенда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л.Железнодорож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7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5 от 10.06.2014 рег.№ 70-70-06/161/2014-124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л.Тупиков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3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7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5 от 10.06.2014 рег.№ 70-70-06/161/2014-124</w:t>
            </w:r>
          </w:p>
        </w:tc>
      </w:tr>
      <w:tr>
        <w:trPr>
          <w:trHeight w:val="16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.Майск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Майский, подъездной путь к кладбищу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4 от 10.06.2014 рег.№ 70-70-06/161/2014-123</w:t>
            </w:r>
          </w:p>
        </w:tc>
      </w:tr>
      <w:tr>
        <w:trPr>
          <w:trHeight w:val="39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ъездной путь к п.Майск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4 от 10.06.2014 рег.№ 70-70-06/161/2014-123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Майский, ул.Централь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6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8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4 от 10.06.2014 рег.№ 70-70-06/161/2014-123</w:t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Майский, пер.Хуторско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8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4 от 10.06.2014 рег.№ 70-70-06/161/2014-123</w:t>
            </w:r>
          </w:p>
        </w:tc>
      </w:tr>
      <w:tr>
        <w:trPr>
          <w:trHeight w:val="19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.Крутоложно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Крутоложное, проулок 1 между ул.Лесная и ул.40 лет Побе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2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7 от 10.06.2014 рег.№ 70-70-06/161/2014-126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Крутоложное, проулок 2 между ул.Лесная и ул.40 лет Побе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7 от 10.06.2014 рег.№ 70-70-06/161/2014-126</w:t>
            </w:r>
          </w:p>
        </w:tc>
      </w:tr>
      <w:tr>
        <w:trPr>
          <w:trHeight w:val="70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Крутоложное, подъезной путь от трассы Первомайское-Березовка к к ул.40 лет Побе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7 от 10.06.2014 рег.№ 70-70-06/161/2014-126</w:t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Крутоложное, проезд от ул.Лесная до школ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7 от 10.06.2014 рег.№ 70-70-06/161/2014-12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Крутоложное, ул.40 лет Побе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8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7 от 10.06.2014 рег.№ 70-70-06/161/2014-12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Крутоложное, ул.Лес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8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7 от 10.06.2014 рег.№ 70-70-06/161/2014-12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Крутоложное, ул.Молодеж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8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7 от 10.06.2014 рег.№ 70-70-06/161/2014-12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.Крутоложное, подъезд к ДК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3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7 от 10.06.2014 рег.№ 70-70-06/161/2014-126</w:t>
            </w:r>
          </w:p>
        </w:tc>
      </w:tr>
      <w:tr>
        <w:trPr>
          <w:trHeight w:val="16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.Торбеев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Торбеево, проезд 1 между ул.Советской и ул.Мелиоратор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3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6 от 10.06.2014 рег.№ 70-70-06/161/2014-125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ъезной путь к д.Торбеев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6 от 10.06.2014 рег.№ 70-70-06/161/2014-125</w:t>
            </w:r>
          </w:p>
        </w:tc>
      </w:tr>
      <w:tr>
        <w:trPr>
          <w:trHeight w:val="45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Торбеево, проезд 2 между ул.Советской и ул.Мелиоратор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3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6 от 10.06.2014 рег.№ 70-70-06/161/2014-125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Торбеево, проезд 3 между ул.Советской и ул.Мелиоратор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3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6 от 10.06.2014 рег.№ 70-70-06/161/2014-125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Торбеево, проезд к водонапорной башн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3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6 от 10.06.2014 рег.№ 70-70-06/161/2014-125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Торбеево, ул.Советск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6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8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6 от 10.06.2014 рег.№ 70-70-06/161/2014-125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Торбеево, ул.Мелиоратор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8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6 от 10.06.2014 рег.№ 70-70-06/161/2014-125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Торбеево, ул.Строитель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8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6 от 10.06.2014 рег.№ 70-70-06/161/2014-125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Торбеево, проезд к р.Белекш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3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6 от 10.06.2014 рег.№ 70-70-06/161/2014-125</w:t>
            </w:r>
          </w:p>
        </w:tc>
      </w:tr>
      <w:tr>
        <w:trPr>
          <w:trHeight w:val="16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.Новы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Новый, ул.Лес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8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3 от 10.06.2014 рег.№ 70-70-06/161/2014-122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Новый, ул.Рабоч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9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3 от 10.06.2014 рег.№ 70-70-06/161/2014-122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Новый, ул.Клуб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9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3 от 10.06.2014 рег.№ 70-70-06/161/2014-122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Новый, ул.Школь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9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3 от 10.06.2014 рег.№ 70-70-06/161/2014-122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Новый, ул.Станцион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9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3 от 10.06.2014 рег.№ 70-70-06/161/2014-122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Новый, ул.Централь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9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3 от 10.06.2014 рег.№ 70-70-06/161/2014-122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л.Нов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9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3 от 10.06.2014 рег.№ 70-70-06/161/2014-122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ъезной путь к п.Новый (старая дорога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3 от 10.06.2014 рег.№ 70-70-06/161/2014-122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Новый, проулок между ул.Лесная и Клуб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3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3 от 10.06.2014 рег.№ 70-70-06/161/2014-122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ъезная дорога от трассы к п.Новы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0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3 от 10.06.2014 рег.№ 70-70-06/161/2014-122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Новый, проезд между ул.Лесная и ул.Станционн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3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3 от 10.06.2014 рег.№ 70-70-06/161/2014-122</w:t>
            </w:r>
          </w:p>
        </w:tc>
      </w:tr>
      <w:tr>
        <w:trPr>
          <w:trHeight w:val="16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28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35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27:00Z</dcterms:created>
  <dc:creator>Оксана</dc:creator>
  <dc:description/>
  <cp:keywords/>
  <dc:language>en-US</dc:language>
  <cp:lastModifiedBy>User</cp:lastModifiedBy>
  <cp:lastPrinted>2014-12-19T15:43:00Z</cp:lastPrinted>
  <dcterms:modified xsi:type="dcterms:W3CDTF">2015-07-13T06:37:00Z</dcterms:modified>
  <cp:revision>23</cp:revision>
  <dc:subject/>
  <dc:title/>
</cp:coreProperties>
</file>