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ая область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Первомайского сельского поселения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</w:t>
        <w:tab/>
      </w:r>
    </w:p>
    <w:p>
      <w:pPr>
        <w:pStyle w:val="ConsPlusTitle"/>
        <w:tabs>
          <w:tab w:val="clear" w:pos="708"/>
          <w:tab w:val="center" w:pos="4677" w:leader="none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Первомайское</w:t>
        <w:tab/>
        <w:tab/>
        <w:tab/>
        <w:tab/>
        <w:tab/>
        <w:tab/>
        <w:tab/>
        <w:t>от 17.07.2014 №2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мене решения Совета Первомайского сельского поселения  от 10.04.2014 №15 «Об утверждении административного регламента муниципальной функции «Осуществление муниципального земельного контроля на территории  муниципального образования Первомай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1.Отменить решение Совета Первомайского сельского поселения  от 10.04.2014 №15 «Об утверждении административного регламента муниципальной функции «Осуществление муниципального земельного контроля на территории  муниципального образования Первом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настоящее решение в специально отведенных местах библиотеках населенных пунктов, разметить на  официальном сайт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после официального обнародования в специально отведенных местах библиотек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вомай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                 А.В. П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5:00Z</dcterms:created>
  <dc:creator>Оксана</dc:creator>
  <dc:description/>
  <cp:keywords/>
  <dc:language>en-US</dc:language>
  <cp:lastModifiedBy>User</cp:lastModifiedBy>
  <cp:lastPrinted>2014-07-09T16:31:00Z</cp:lastPrinted>
  <dcterms:modified xsi:type="dcterms:W3CDTF">2014-07-21T03:00:00Z</dcterms:modified>
  <cp:revision>10</cp:revision>
  <dc:subject/>
  <dc:title/>
</cp:coreProperties>
</file>