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РВОМАЙ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  <w:t xml:space="preserve">      с. Первомайское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 30.01.2014г. № 2 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rPr/>
      </w:pPr>
      <w:r>
        <w:rPr/>
        <w:t xml:space="preserve">Об  утверждении  ставок  арендной </w:t>
      </w:r>
    </w:p>
    <w:p>
      <w:pPr>
        <w:pStyle w:val="Normal"/>
        <w:rPr/>
      </w:pPr>
      <w:r>
        <w:rPr/>
        <w:t>платы  за земельные участки  на 2014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В соответствии  со ст.  41  Бюджетного Кодекса Российской Федерации, ст. 65 Земельного Кодекса Российской Федерации, ст. 3 Федерального  Закона от 25.10.2001 № 131-ФЗ «О введении в действие Земельного кодекса Российской Федерации»,  ст.  10.1  Закона  Томской  области от   04.10.2002    № 74-ОЗ     «О  предоставлении и изъятии земельных  участков   в   Томской   области»,  на  основании  Устава    муниципального образования   «Первомайское   сельское  поселение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ПЕРВОМАЙСКОГО 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базовые ставки арендной платы  за земли, находящиеся  в собственности  муниципального  образования  «Первомайское сельское поселение», после разграничения  государственной  собственности на землю,   на территории Первомайского сельского поселения, согласно приложениям   №1,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 вступает в силу  в течение  1 месяца  с момента официального   опубликования и распространяется на  правоотношения возникшие с 01 января 2014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   Опубликовать  настоящее решение в газете «Заветы Ильича», разместить на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фициальном сайте    Первомайского сельского поселения  </w:t>
      </w:r>
      <w:r>
        <w:rPr>
          <w:lang w:val="en-US"/>
        </w:rPr>
        <w:t>pervsp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и. о. Главы  Первомайского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</w:t>
      </w:r>
      <w:r>
        <w:rPr/>
        <w:t>сельского поселения</w:t>
        <w:tab/>
        <w:t xml:space="preserve">                               Е.Л. Ю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tbl>
      <w:tblPr>
        <w:tblW w:w="138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80"/>
        <w:gridCol w:w="528"/>
        <w:gridCol w:w="614"/>
        <w:gridCol w:w="706"/>
        <w:gridCol w:w="528"/>
        <w:gridCol w:w="600"/>
        <w:gridCol w:w="600"/>
        <w:gridCol w:w="720"/>
        <w:gridCol w:w="620"/>
        <w:gridCol w:w="600"/>
        <w:gridCol w:w="617"/>
        <w:gridCol w:w="706"/>
        <w:gridCol w:w="706"/>
        <w:gridCol w:w="706"/>
        <w:gridCol w:w="640"/>
        <w:gridCol w:w="840"/>
        <w:gridCol w:w="620"/>
        <w:gridCol w:w="600"/>
        <w:gridCol w:w="540"/>
        <w:gridCol w:w="560"/>
      </w:tblGrid>
      <w:tr>
        <w:trPr>
          <w:trHeight w:val="79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иложение № 1</w:t>
              <w:br/>
              <w:t>к решению Совета Первомайского сельского поселения</w:t>
              <w:br/>
              <w:t xml:space="preserve">от 30.01.2014    №2 </w:t>
            </w:r>
          </w:p>
        </w:tc>
      </w:tr>
      <w:tr>
        <w:trPr>
          <w:trHeight w:val="1260" w:hRule="atLeast"/>
        </w:trPr>
        <w:tc>
          <w:tcPr>
            <w:tcW w:w="1383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ставки</w:t>
              <w:br/>
              <w:t xml:space="preserve">арендной платы за земли населенных  пунктов Первомайского сельского поселения, находящихся в собственности муниципального образования  Первомайское сельское поселение </w:t>
              <w:br/>
              <w:t xml:space="preserve">на  2014 год 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руб/кв.м в год</w:t>
            </w:r>
          </w:p>
        </w:tc>
      </w:tr>
      <w:tr>
        <w:trPr>
          <w:trHeight w:val="450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</w:t>
              <w:br/>
              <w:t>населенных пунктов</w:t>
            </w:r>
          </w:p>
        </w:tc>
        <w:tc>
          <w:tcPr>
            <w:tcW w:w="1205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атегории арендаторов и вид разрешенного использования земель </w:t>
            </w:r>
          </w:p>
        </w:tc>
      </w:tr>
      <w:tr>
        <w:trPr>
          <w:trHeight w:val="285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я строительства</w:t>
            </w:r>
          </w:p>
        </w:tc>
        <w:tc>
          <w:tcPr>
            <w:tcW w:w="96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я эксплуатации и обслуживания</w:t>
            </w:r>
          </w:p>
        </w:tc>
      </w:tr>
      <w:tr>
        <w:trPr>
          <w:trHeight w:val="720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ых жилых домов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ья (кроме индивидуального), объектов социального</w:t>
              <w:br/>
              <w:t xml:space="preserve"> и административного назначения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ых объектов связи, в том числе сотовой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 иного назнач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ов социального назначения, жилищно-коммунального хозяйства, инженерных коммуникаций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  промышленности, транспорта,  энергетик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связи, в том числе сотовой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 сельскохозяйственного производства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й общественного питания и бытового обслуживания, рынков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торговли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й индивидуальных гаражей, погребов, хозяйственных построек,</w:t>
              <w:br/>
              <w:t xml:space="preserve"> стоянок техники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бъектов рекламы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бъекты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реационные цел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городничества, иного сельскохозяйственного использования</w:t>
            </w:r>
          </w:p>
        </w:tc>
      </w:tr>
      <w:tr>
        <w:trPr>
          <w:trHeight w:val="4455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ы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ые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ы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. Первомайско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,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,7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9,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Беля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,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,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2,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3</w:t>
            </w:r>
          </w:p>
        </w:tc>
      </w:tr>
      <w:tr>
        <w:trPr>
          <w:trHeight w:val="22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. Крутоложно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7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,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. Торбее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,7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,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. Тиндерлин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,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Майск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8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,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. Ломовицк-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,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,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2</w:t>
            </w:r>
          </w:p>
        </w:tc>
      </w:tr>
      <w:tr>
        <w:trPr>
          <w:trHeight w:val="24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Борисова Го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9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9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Нов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,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5,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7</w:t>
            </w:r>
          </w:p>
        </w:tc>
      </w:tr>
      <w:tr>
        <w:trPr>
          <w:trHeight w:val="24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. Куенда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4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4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,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80"/>
        <w:gridCol w:w="1360"/>
      </w:tblGrid>
      <w:tr>
        <w:trPr>
          <w:trHeight w:val="1500" w:hRule="atLeast"/>
        </w:trPr>
        <w:tc>
          <w:tcPr>
            <w:tcW w:w="7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№ 2 </w:t>
              <w:br/>
              <w:t>к решению Совета Первомайского сельского поселения</w:t>
              <w:br/>
              <w:t xml:space="preserve">от  30.01.2014 №2     </w:t>
            </w:r>
          </w:p>
        </w:tc>
      </w:tr>
      <w:tr>
        <w:trPr>
          <w:trHeight w:val="1500" w:hRule="atLeast"/>
        </w:trPr>
        <w:tc>
          <w:tcPr>
            <w:tcW w:w="7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зовые ставки</w:t>
              <w:br/>
              <w:t xml:space="preserve">арендной платы за земли    находящиеся в собственности </w:t>
              <w:br/>
              <w:t>муниципального образования Первомайское сельское поселение (кроме земель населенных пунктов),</w:t>
              <w:br/>
              <w:t>на 2014 год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арендаторов и вид разрешенного использования земел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, руб/кв.м в год</w:t>
            </w:r>
          </w:p>
        </w:tc>
      </w:tr>
      <w:tr>
        <w:trPr>
          <w:trHeight w:val="25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ля строительств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       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х жилых домов, коттеджей, дач, баз отдых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 иного на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2</w:t>
            </w:r>
          </w:p>
        </w:tc>
      </w:tr>
      <w:tr>
        <w:trPr>
          <w:trHeight w:val="25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ля обслуживания и эксплуат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ов промышленности, транспорта,  энергетик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 связи, в том числе сотово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ы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28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нейные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 сельскохозяйственного производ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оны бытовых отходов, кладбищ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ы приема лома черных и цветных металл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,7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реклам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5,61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ьеры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распространенные полезные ископаемы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43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ирование грунта, ПГС, плодородного сло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43</w:t>
            </w:r>
          </w:p>
        </w:tc>
      </w:tr>
      <w:tr>
        <w:trPr>
          <w:trHeight w:val="25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, огородничества</w:t>
              <w:br/>
              <w:t xml:space="preserve"> 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нокош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сельхозугодий  из земель фонда перераспределения с/х предприятиями, организациями, крестьянскими-фермерскими хозяйствами для сельскохозяйственного производ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% от кадастровой стоимости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ы плодово-ягодных культур, питом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2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 исполь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 от кадастровой стоим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04:00Z</dcterms:created>
  <dc:creator>CasperComp</dc:creator>
  <dc:description/>
  <cp:keywords/>
  <dc:language>en-US</dc:language>
  <cp:lastModifiedBy>Оксана</cp:lastModifiedBy>
  <cp:lastPrinted>2014-02-05T11:40:00Z</cp:lastPrinted>
  <dcterms:modified xsi:type="dcterms:W3CDTF">2014-02-18T02:19:00Z</dcterms:modified>
  <cp:revision>25</cp:revision>
  <dc:subject/>
  <dc:title/>
</cp:coreProperties>
</file>