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 17.07.2014 № 30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Первомайского сельского поселения  от 26.12.2013г. №64 «Об утверждении  генерального плана и правила землепользования и застройки  муниципального образования Первомай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 от 29.12.2004 № 190-ФЗ, </w:t>
      </w:r>
      <w:hyperlink r:id="rId4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с учетом протокола №4 от 30.05.2014г. и заключения №2 от 02.06.2014г. публичных слушаний по внесению изменений в генеральный план и правила землепользования и застройки муниципального образования Первомайское сельское поселение Первомайского района Томской области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нести  следующие изменения в решение Совета Первомайского сельского поселения  от 26.12.2013г. №64 «Об утверждении  генерального плана и правила землепользования и застройки  муниципального образования Первомайское сельское поселение» 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изменения в правила землепользования и застройки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 части изменения границы территориальной  зоны Ж1с (зона существующей застройки индивидуальными жилыми домами)  и установления границы  территориальной зоны ОД (общественно-деловой)   границах участка с кадастровым номером 70:12:0203001:1353, расположенного по адресу:  с. Первомайское, ул. Карла Маркса, 23/1  с целью  размещения  магазина электротоваров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части изменения границы территориальной зоны Ж1с (зона существующей застройки индивидуальными жилыми домами) и установить границы территориальной зоны  ОД (общественно- деловая зона)   в границах земельного участка с кадастровым номером 70:12:0203001:2901, расположенного по адресу: с. Первомайское, ул. Карла Маркса 44/1 в соответствии с фактическим назначением 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асти  изменения границы территориальной зоны Ж1с (зона существующей застройки индивидуальными жилыми домами) и установление границы территориальной зоны  ОД (общественно- деловая зона) с целью приведения правил землепользования и застройки в соответствие с фактическим назначением земельного участка площадью 496 кв.м. с кадастровым номером 70:12:0203001:1404, расположенного по адресу: с. Первомайское, ул. Карла Маркса 1а под строительство административного з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в части  изменения  границы территориальной зоны Р1 (зона природного ландшафта) и установление границы территориальной зоны  ОД (общественно- деловая зона)  в границах земельных  участков: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 кадастровым номером 70:12:0203001:1150, расположенного по адресу:  с. Первомайское, ул. Степная 27  с целью проектирования и строительства магазина строительн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с кадастровым номером 70:12:0203001:1149, расположенного по адресу: с. Первомайское, ул. Степная 25 с целью проектирования и строительства  магазина промышленных товаров;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  настоящее решение в газете «Заветы Ильича», разместить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А.В.Панченко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 к  решению Совета №30 от 17.07.2014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рафическое изображение фрагмента карты градостроительного зонирования Правил землепользования и застройки Первомайского сельского поселения Первомайского района Томской области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емельный участок по адресу: с. Первомайское, ул. Карла Маркса 23/1) изменение зоны Ж1с на  зону ОД;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земельный участок по адресу: с. Первомайское, ул. Карла Маркса 44/1) изменение зоны Ж1с на  зону ОД;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земельный участок по адресу: с. Первомайское, ул. Карла Маркса 1 А) изменение зоны Ж1с на  зону ОД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земельные участки  по адресу: с. Первомайское, ул. Степная, 25, Степная 27) изменение зоны Р1с на  зону ОД;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User</cp:lastModifiedBy>
  <cp:lastPrinted>2014-07-17T11:27:00Z</cp:lastPrinted>
  <dcterms:modified xsi:type="dcterms:W3CDTF">2014-07-21T03:27:00Z</dcterms:modified>
  <cp:revision>9</cp:revision>
  <dc:subject/>
  <dc:title/>
</cp:coreProperties>
</file>