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25.09.2015</w:t>
      </w:r>
    </w:p>
    <w:p>
      <w:pPr>
        <w:pStyle w:val="Normal"/>
        <w:ind w:left="-540" w:hanging="0"/>
        <w:rPr/>
      </w:pPr>
      <w:r>
        <w:rPr/>
        <w:t>с.Первомайское                                                                                                           № 30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условий приватизации </w:t>
      </w:r>
    </w:p>
    <w:p>
      <w:pPr>
        <w:pStyle w:val="Normal"/>
        <w:rPr/>
      </w:pPr>
      <w:r>
        <w:rPr/>
        <w:t>объекто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Утвердить условия приватизации муниципального имуществ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Автомобиль Камаз 5511, тягач, 1987г.в., ПТС КЕ387019, гос.номер М280ЕУ70, техническое состояние - рабочий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248 621 руб. (без учета НДС – 18%) (определена на основании отчета ООО «Континент СП» №794 от 21.03.2011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сентябрь-октябр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Автомобиль Камаз 55111, самосвал, 1991г.в., ПТС 70КЕ387040, гос.номер М339УМ70, техническое состояние – рабочий.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280 164 руб. (без учета НДС – 18%) (определена на основании отчета ООО «Континент СП» №794 от 21.03.2011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сентябрь-октябр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Прицеп ППЦ НЕФАЗ 96741-10, 2001г.в., ПТС 02КА047981, гос.номер АА105670, техническое состояние – рабочий.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289 333 руб. (без учета НДС – 18%) (определена на основании отчета ООО «Континент СП» №794 от 21.03.2011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сентябрь-октябр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Прицеп ППЦ НЕФАЗ 96741-10, 2001г.в., ПТС 02КА047194, гос.номер АА105170, техническое состояние – рабочий.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171 743руб. (без учета НДС – 18%) (определена на основании отчета ООО «Континент СП» №679-1 от 31.05.2010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сентябрь-октябр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Автомобиль Камаз 5511, тягач, 1990г.в., ПТС 70КЕ387579, гос.номер М281ЕУ70, техническое состояние – сломан, есть коробка и кабина.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66 520 руб. (без учета НДС – 18%) (определена на основании отчета ООО «Континент СП» №855 от 03.08.2011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сентябрь-октябр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нежилое здание госсеминспекции, 1-этажное, общей площадью 150,8кв.м, кадастровый номер 70:12:0203001:1958, техническое состояние неудовлетворительное по адресу: Томская область Первомайский район с.Первомайское ул.Новая, 12/2. Земельный участок с кадастровым номером 70:12:0203001:2858 площадью 1338кв.м на землях населенных пунктов для обслуживания объекта по адресу: Томская область Первомайский район с.Первомайское ул.Новая, 12/2.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342 801,69 руб. (без учета НДС – 18%) (определена на основании отчета ООО «Континент СП» №1346 от 28.08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сентябрь-октябрь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>Обнародовать решение в специально отведенных местах – библиотеках населенных пунктов разместить на официальном сайте  администрации Первомайского сельского поселения http://www.pervomsp.ru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ервомай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А.В.П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5:00Z</dcterms:created>
  <dc:creator>спец</dc:creator>
  <dc:description/>
  <cp:keywords/>
  <dc:language>en-US</dc:language>
  <cp:lastModifiedBy>Oksana</cp:lastModifiedBy>
  <cp:lastPrinted>2015-10-07T08:43:00Z</cp:lastPrinted>
  <dcterms:modified xsi:type="dcterms:W3CDTF">2015-10-07T02:43:00Z</dcterms:modified>
  <cp:revision>42</cp:revision>
  <dc:subject/>
  <dc:title>Томская область</dc:title>
</cp:coreProperties>
</file>