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/>
      </w:pPr>
      <w:r>
        <w:rPr/>
        <w:t>25.09.2015 №33</w:t>
      </w:r>
    </w:p>
    <w:p>
      <w:pPr>
        <w:pStyle w:val="Normal"/>
        <w:ind w:firstLine="5760"/>
        <w:rPr/>
      </w:pPr>
      <w:r>
        <w:rPr/>
        <w:t>с. Первомайское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решение Совета Первомайского сельского поселения от 26.12.2013 №64 «Об утверждении генерального плана  и    правил землепользования и застройки 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</w:t>
      </w:r>
      <w:r>
        <w:rPr/>
        <w:t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с учетом протокола публичных слушаний №8 от 14.08.2015г. и заключения   №8 от 14.08.2015г. публичных слушаний ««О внесении изменений в Правила землепользования и застройки Первомайского сельского поселения» в части дополнения зоны Ж3п (зоны перспективной застройки среднеэтажными многоквартирными жилыми домами  (4-5 этажей) условно-разрешенным  видом использования  «спортивные  школы, спортзалы, залы рекреации (с бассейном или  без), бассейны» в отношении земельного участка с кадастровым номером 70:12:0203003:1435 площадью  5605 кв.м. расположенного  по адресу  с. Первомайское,  ул.  Ленинская 31А (в районе существующих огородов между ул. Советской и                          ул. Ленинской)  с целью строительства современного спортивного комплекса,</w:t>
      </w:r>
    </w:p>
    <w:p>
      <w:pPr>
        <w:pStyle w:val="Normal"/>
        <w:ind w:firstLine="540"/>
        <w:jc w:val="both"/>
        <w:rPr/>
      </w:pPr>
      <w:r>
        <w:rPr/>
        <w:t>СОВЕТ ПЕРВОМАЙСКОГО СЕЛЬСКОГО ПОСЕЛЕНИЯ 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 в решение Совета Первомайского сельского поселения от 26.12.2013 №64 «Об утверждении генерального плана  и    правил землепользования и застройки  муниципального образования Первомайское сельское поселение»    в части дополнения зоны Ж3п (зоны перспективной застройки среднеэтажными многоквартирными жилыми домами  (4-5 этажей) условно-разрешенным  видом использования  «спортивные  школы, спортзалы, залы рекреации (с бассейном или  без), бассейны» в отношении земельного участка с кадастровым номером 70:12:0203003:1435 площадью 5605 кв.м. расположенного  по адресу с. Первомайское,  ул. Ленинская 31А (в районе существующих огородов между ул. Советской и ул. Ленинской) с целью строительства современного спортивного комплек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обнародования в специально отведенных местах библиотека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А.В.Панченко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5-10-06T16:31:00Z</cp:lastPrinted>
  <dcterms:modified xsi:type="dcterms:W3CDTF">2015-10-06T10:48:00Z</dcterms:modified>
  <cp:revision>16</cp:revision>
  <dc:subject/>
  <dc:title/>
</cp:coreProperties>
</file>