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   </w:t>
      </w:r>
      <w:r>
        <w:rPr/>
        <w:t>от  25.09.2014  № 34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 правила землепользования и застройки 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Первомайское сельское поселение,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с учетом протокола №7 от 16.09.2014г. и заключения №5 от 16.09.2014г. публичных слушаний по внесению изменений в   правила землепользования и застройки муниципального образования Первомайское сельское поселение Первомайского района Томской области Совет решил:</w:t>
      </w:r>
    </w:p>
    <w:p>
      <w:pPr>
        <w:pStyle w:val="Normal"/>
        <w:jc w:val="both"/>
        <w:rPr/>
      </w:pPr>
      <w:r>
        <w:rPr/>
        <w:t xml:space="preserve">1. Внести изменения в правила землепользования и застройки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- В части изменения территориальной зоны Р1 (зона природного ладшафта) и </w:t>
        <w:tab/>
        <w:t xml:space="preserve">установления территориальной зоны  ОД (общественно-деловая зона) в отношении </w:t>
        <w:tab/>
        <w:t xml:space="preserve">земельного участка с кадастровым </w:t>
        <w:tab/>
        <w:t xml:space="preserve">номером 70:12:0203001:3044 площадью </w:t>
        <w:tab/>
        <w:t xml:space="preserve">297 кв. м. расположенного по адресу: </w:t>
        <w:tab/>
        <w:t xml:space="preserve">Томская область, Первомайский район,  с. </w:t>
        <w:tab/>
        <w:t xml:space="preserve">Первомайское, ул. Степная, 25А, для </w:t>
        <w:tab/>
        <w:t xml:space="preserve">строительства магазина (в соответствии с </w:t>
        <w:tab/>
        <w:t>прилагаемой схемой. (Приложение №1);</w:t>
      </w:r>
    </w:p>
    <w:p>
      <w:pPr>
        <w:pStyle w:val="Normal"/>
        <w:ind w:left="360" w:hanging="0"/>
        <w:jc w:val="both"/>
        <w:rPr/>
      </w:pPr>
      <w:r>
        <w:rPr/>
        <w:t xml:space="preserve">1.2. - В части изменения территориальной зоны Р1 (зона природного ландшафта) и </w:t>
        <w:tab/>
        <w:t xml:space="preserve">установления территориальной зоны Ж3с (зона существующей застройки </w:t>
        <w:tab/>
        <w:t xml:space="preserve">среднеэтажными многоквартирными жилыми домами  (4-5 этажей) в границах </w:t>
        <w:tab/>
        <w:t xml:space="preserve">земельных участков под  </w:t>
        <w:tab/>
        <w:t xml:space="preserve">многоквартирными </w:t>
        <w:tab/>
        <w:t xml:space="preserve">домами по адресам: Томская </w:t>
        <w:tab/>
        <w:t xml:space="preserve">область, Первомайский район с. Первомайское,                 </w:t>
        <w:tab/>
        <w:t xml:space="preserve">ул. Ленинская 71,73,  </w:t>
        <w:tab/>
        <w:t xml:space="preserve">по факту действительного использования земельных участков  (в соответствии с </w:t>
        <w:tab/>
        <w:t xml:space="preserve">прилагаемой схемой. Приложение №2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- В части изменения территориальной зоны Р1 (зона природного ландшафта) и установления территориальной зоны  Ж2с (зона существующей застройки малоэтажными многоквартирными жилыми домами  (до 3-х этажей) в границах земельных участков под  многоквартирными домами по адресам: Томская область, Первомайский район с. Первомайское, ул. Ленинская 75,79 по факту действительного использования земельных участков (в соответствии с прилагаемой схемой. Приложение №2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 - В части изменения территориальной зоны Р1 (зона природного ландшафта) и </w:t>
        <w:tab/>
        <w:t xml:space="preserve">установления территориальной зоны  </w:t>
        <w:tab/>
        <w:t xml:space="preserve">Ж2с (зона существующей застройки </w:t>
        <w:tab/>
        <w:t xml:space="preserve">малоэтажными   </w:t>
        <w:tab/>
        <w:t xml:space="preserve">многоквартирными  жилыми </w:t>
        <w:tab/>
        <w:t xml:space="preserve">домами  (не выше 3этажей) </w:t>
        <w:tab/>
        <w:t xml:space="preserve">в границах земельных участков под  </w:t>
        <w:tab/>
        <w:t xml:space="preserve">многоквартирными домами по адресам: </w:t>
        <w:tab/>
        <w:t xml:space="preserve">Томская область, Первомайский район,    с. Первомайское,    ул. Гончарова </w:t>
        <w:tab/>
        <w:t xml:space="preserve">3А, 3Б </w:t>
        <w:tab/>
        <w:t xml:space="preserve">по факту действительного использования </w:t>
        <w:tab/>
        <w:t xml:space="preserve">земельных участков (в </w:t>
        <w:tab/>
        <w:t xml:space="preserve">соответствии с </w:t>
        <w:tab/>
        <w:t xml:space="preserve">прилагаемой </w:t>
        <w:tab/>
        <w:t>схемой. Приложение №3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- В части изменения территориальной зоны Р1 (зона природного ландшафта) и </w:t>
        <w:tab/>
        <w:t xml:space="preserve">установления территориальной зоны  </w:t>
        <w:tab/>
        <w:t xml:space="preserve">Ж1с (зона существующей застройки </w:t>
        <w:tab/>
        <w:t xml:space="preserve">индивидуальными </w:t>
        <w:tab/>
        <w:t xml:space="preserve">жилыми домами) в </w:t>
        <w:tab/>
        <w:t xml:space="preserve">границах земельных участков под  </w:t>
        <w:tab/>
        <w:t xml:space="preserve">многоквартирными домами по адресам: Томская </w:t>
        <w:tab/>
        <w:t xml:space="preserve">область, Первомайский </w:t>
        <w:tab/>
        <w:t xml:space="preserve">район,  д. Торбеево, ул. Строительная 1;2;3;4;5; по факту </w:t>
        <w:tab/>
        <w:t xml:space="preserve">действительного </w:t>
        <w:tab/>
        <w:t xml:space="preserve">использования земельных участков (в соответствии с прилагаемой   </w:t>
        <w:tab/>
        <w:t xml:space="preserve">схемой. </w:t>
        <w:tab/>
        <w:t>Приложение №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6. - В части изменения территориальной зоны   Р1  (зона природного ландшафта) и </w:t>
        <w:tab/>
        <w:t xml:space="preserve">установления территориальной зоны  </w:t>
        <w:tab/>
        <w:t xml:space="preserve">Ж1с (зона существующей застройки </w:t>
        <w:tab/>
        <w:t xml:space="preserve">индивидуальными </w:t>
        <w:tab/>
        <w:t xml:space="preserve">жилыми домами) в </w:t>
        <w:tab/>
        <w:t xml:space="preserve">границах земельных участков под  </w:t>
        <w:tab/>
        <w:t xml:space="preserve">многоквартирными домами по адресам: Томская  область, Первомайский </w:t>
        <w:tab/>
        <w:t xml:space="preserve">район, </w:t>
        <w:tab/>
        <w:t xml:space="preserve">д. Торбеево,  ул. Строительная  6-1; 6-2;    ул. Советская 50; 52;54;56; часть </w:t>
      </w:r>
    </w:p>
    <w:p>
      <w:pPr>
        <w:pStyle w:val="Normal"/>
        <w:jc w:val="both"/>
        <w:rPr/>
      </w:pPr>
      <w:r>
        <w:rPr/>
        <w:tab/>
        <w:t xml:space="preserve">ул. Мелиораторов по факту действительного использования земельных </w:t>
        <w:tab/>
        <w:t>участков (в соответствии с прилагаемой   схемой. Приложение №5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7. - В части изменения территориальной зоны  Р1  (зона природного ландшафта)  </w:t>
        <w:tab/>
        <w:t xml:space="preserve">(рядом с зоной СХ1) по адресу: Томская область, Первомайский район, д. Торбеево  </w:t>
        <w:tab/>
        <w:t xml:space="preserve">по четной стороне ул. Советской (район </w:t>
        <w:tab/>
        <w:t xml:space="preserve">общественных огородов) и установления </w:t>
        <w:tab/>
        <w:t xml:space="preserve">территориальной зоны СХ1 (зона сельскохозяйственного использования) по </w:t>
        <w:tab/>
        <w:t xml:space="preserve">факту действительного </w:t>
        <w:tab/>
        <w:t xml:space="preserve">использования земельных участков (в соответствии с </w:t>
        <w:tab/>
        <w:t>прилагаемой   схемой.  Приложение №6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8. - В части изменения территориальной зоны Р1 (зона природного ландшафта) и </w:t>
        <w:tab/>
        <w:t xml:space="preserve">установления территориальной зоны  СХ1 (зона сельскохозяйственного </w:t>
        <w:tab/>
        <w:t xml:space="preserve">использования) в районе   </w:t>
        <w:tab/>
        <w:t xml:space="preserve">ограниченным рекой  </w:t>
        <w:tab/>
        <w:t xml:space="preserve">Курлак, рекой Чулым, </w:t>
        <w:tab/>
        <w:t xml:space="preserve">автодорогой Асино-Камаевка- Первомайское до реки </w:t>
        <w:tab/>
        <w:t xml:space="preserve">Куендат с севера по факту </w:t>
        <w:tab/>
        <w:t xml:space="preserve">действительного использования земельных участков (в соответствии с </w:t>
        <w:tab/>
        <w:t>прилагаемой схемой. Приложение №7);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9. - В части изменения территориальной зоны СХУ (зона сельскохозяйственные </w:t>
        <w:tab/>
        <w:t xml:space="preserve">угодья) и установления территориальной зоны  П2 (зона производственных  </w:t>
        <w:tab/>
        <w:t xml:space="preserve">объектов </w:t>
      </w:r>
      <w:r>
        <w:rPr>
          <w:lang w:val="en-US"/>
        </w:rPr>
        <w:t>V</w:t>
      </w:r>
      <w:r>
        <w:rPr/>
        <w:t xml:space="preserve"> класса    </w:t>
        <w:tab/>
        <w:t xml:space="preserve">(санитарно-защитная зона 50м) в районе перекрестка </w:t>
        <w:tab/>
        <w:t xml:space="preserve">региональных автодорог Томск- Белый Яр  - </w:t>
        <w:tab/>
        <w:t xml:space="preserve">Первомайское-Комсомольск с </w:t>
        <w:tab/>
        <w:t xml:space="preserve">северо-западной стороны  с перспективой строительства предприятия по  </w:t>
        <w:tab/>
        <w:t xml:space="preserve">переработке дикоросов (в соответствии с прилагаемой схемой. Приложение </w:t>
        <w:tab/>
        <w:t>№8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0. - В части изменения территориальной зоны Р1 (зона природного ландшафта) и </w:t>
        <w:tab/>
        <w:t xml:space="preserve">установления территориальной зоны  </w:t>
        <w:tab/>
        <w:t xml:space="preserve">Ж3п (зона перспективной застройки </w:t>
        <w:tab/>
        <w:t xml:space="preserve">среднеэтажными </w:t>
        <w:tab/>
        <w:t xml:space="preserve">многоквартирными  жилыми </w:t>
        <w:tab/>
        <w:t xml:space="preserve">домами  (4-5 этажей) в с. </w:t>
        <w:tab/>
        <w:t xml:space="preserve">Первомайское, Первомайского района, Томской области, в границах  </w:t>
        <w:tab/>
        <w:t xml:space="preserve">территории ограниченной с южной стороны проезжей частью ул. </w:t>
        <w:tab/>
        <w:t xml:space="preserve">Советская, с </w:t>
        <w:tab/>
        <w:t xml:space="preserve">западной стороны   подъездной </w:t>
        <w:tab/>
        <w:t xml:space="preserve">дорогой  к жилым </w:t>
        <w:tab/>
        <w:t xml:space="preserve">домам по </w:t>
        <w:tab/>
        <w:t xml:space="preserve">адресу ул. </w:t>
        <w:tab/>
        <w:t xml:space="preserve">Советская  44-2,   с севера – четная </w:t>
        <w:tab/>
        <w:t xml:space="preserve">сторона ул. Советской  до границы </w:t>
        <w:tab/>
        <w:t xml:space="preserve">земельного участка  по адресу ул. Советская 44а; с восточной стороны  полосой </w:t>
        <w:tab/>
        <w:t xml:space="preserve">отвода автодороги регионального значения   Первомайское-Березовка  с целью </w:t>
        <w:tab/>
        <w:t xml:space="preserve">перспективного строительства многоквартирного жилого дома (приложение </w:t>
        <w:tab/>
        <w:t>№9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1. - В части изменения территориальной зоны   Ж1с (зона существующей застройки </w:t>
        <w:tab/>
        <w:t xml:space="preserve">индивидуальными жилыми домами) и установления территориальной зоны  Ж2п </w:t>
        <w:tab/>
        <w:t xml:space="preserve">(зона </w:t>
        <w:tab/>
        <w:t xml:space="preserve">перспективной застройки </w:t>
        <w:tab/>
        <w:t xml:space="preserve">малоэтажными многоквартирными  жилыми </w:t>
        <w:tab/>
        <w:t xml:space="preserve">домами  (не выше 3этажей) в с. </w:t>
        <w:tab/>
        <w:t xml:space="preserve">Первомайское, Первомайского района, Томской </w:t>
        <w:tab/>
        <w:t xml:space="preserve">области территорию,  </w:t>
        <w:tab/>
        <w:t xml:space="preserve">ограниченную с севера  проезжей частью  ул. </w:t>
        <w:tab/>
        <w:t xml:space="preserve">Советская, с восточной  </w:t>
        <w:tab/>
        <w:t xml:space="preserve">стороны  </w:t>
        <w:tab/>
        <w:t xml:space="preserve">земельными участками для эксплуатации </w:t>
        <w:tab/>
        <w:t xml:space="preserve">зданий по адресу                         </w:t>
        <w:tab/>
        <w:t xml:space="preserve">ул. Советская, 61/1; 61/2  и </w:t>
        <w:tab/>
        <w:t xml:space="preserve">многоквартирным </w:t>
        <w:tab/>
        <w:t xml:space="preserve">жилым домом ул. Советская,  61, с </w:t>
        <w:tab/>
        <w:t xml:space="preserve">южной стороны проезжей частью    ул. </w:t>
        <w:tab/>
        <w:t xml:space="preserve">Кольцова, с западной  стороны  земельным     </w:t>
        <w:tab/>
        <w:t xml:space="preserve">участком по  адресу ул. Кольцова </w:t>
        <w:tab/>
        <w:t xml:space="preserve">74 и многоквартирным  жилым домом  по ул. Советская 59 с целью </w:t>
        <w:tab/>
        <w:t xml:space="preserve">перспективного строительства многоквартирного    </w:t>
        <w:tab/>
        <w:t xml:space="preserve">жилого дома (приложение </w:t>
        <w:tab/>
        <w:t>№1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2.  В части дополнения  основными и условно-разрешенными видами использования  </w:t>
        <w:tab/>
        <w:t>земельных участ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3. – Дополнить зону ОД (общественно-деловая) условно-разрешенными видами  </w:t>
        <w:tab/>
        <w:t xml:space="preserve">использования </w:t>
        <w:tab/>
        <w:t>земельного участка:</w:t>
      </w:r>
    </w:p>
    <w:p>
      <w:pPr>
        <w:pStyle w:val="Normal"/>
        <w:ind w:left="360" w:hanging="0"/>
        <w:jc w:val="both"/>
        <w:rPr/>
      </w:pPr>
      <w:r>
        <w:rPr/>
        <w:t xml:space="preserve">       –  </w:t>
      </w:r>
      <w:r>
        <w:rPr/>
        <w:t>стоянки такси;</w:t>
      </w:r>
    </w:p>
    <w:p>
      <w:pPr>
        <w:pStyle w:val="Normal"/>
        <w:ind w:left="360" w:hanging="0"/>
        <w:jc w:val="both"/>
        <w:rPr/>
      </w:pPr>
      <w:r>
        <w:rPr/>
        <w:t xml:space="preserve">       – </w:t>
      </w:r>
      <w:r>
        <w:rPr/>
        <w:t>отдельно-стоящие  или пристроенные гаражи.</w:t>
      </w:r>
    </w:p>
    <w:p>
      <w:pPr>
        <w:pStyle w:val="Normal"/>
        <w:ind w:left="360" w:hanging="0"/>
        <w:jc w:val="both"/>
        <w:rPr/>
      </w:pPr>
      <w:r>
        <w:rPr/>
        <w:t xml:space="preserve">1.14. – Дополнить зоны  Ж1с (зона существующей застройки индивидуальными </w:t>
        <w:tab/>
        <w:t xml:space="preserve">жилыми  домами); Ж1п    (зона перспективной застройки  индивидуальными </w:t>
        <w:tab/>
        <w:t>жилыми домами) основным видом использования земельного участка:</w:t>
      </w:r>
    </w:p>
    <w:p>
      <w:pPr>
        <w:pStyle w:val="Normal"/>
        <w:ind w:left="360" w:hanging="0"/>
        <w:jc w:val="both"/>
        <w:rPr/>
      </w:pPr>
      <w:r>
        <w:rPr/>
        <w:t xml:space="preserve">        – </w:t>
      </w:r>
      <w:r>
        <w:rPr/>
        <w:t>ведение личного подсобного хозяйства;</w:t>
      </w:r>
    </w:p>
    <w:p>
      <w:pPr>
        <w:pStyle w:val="Normal"/>
        <w:ind w:left="360" w:hanging="0"/>
        <w:jc w:val="both"/>
        <w:rPr/>
      </w:pPr>
      <w:r>
        <w:rPr/>
        <w:tab/>
        <w:t>условно-разрешенными  видами:</w:t>
      </w:r>
    </w:p>
    <w:p>
      <w:pPr>
        <w:pStyle w:val="Normal"/>
        <w:ind w:left="360" w:hanging="0"/>
        <w:jc w:val="both"/>
        <w:rPr/>
      </w:pPr>
      <w:r>
        <w:rPr/>
        <w:t xml:space="preserve">        – </w:t>
      </w:r>
      <w:r>
        <w:rPr/>
        <w:t xml:space="preserve">ведение предпринимательской деятельности на приквартирных земельных  </w:t>
        <w:tab/>
        <w:t>участках.</w:t>
      </w:r>
    </w:p>
    <w:p>
      <w:pPr>
        <w:pStyle w:val="Normal"/>
        <w:jc w:val="both"/>
        <w:rPr/>
      </w:pPr>
      <w:r>
        <w:rPr/>
        <w:t xml:space="preserve">               – </w:t>
      </w:r>
      <w:r>
        <w:rPr/>
        <w:t>офисы и конт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  <w:tab/>
        <w:t xml:space="preserve">Обнародовать  настоящее решение в специально отведенных местах – </w:t>
        <w:tab/>
        <w:t>библиотеках населенных пунктов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 в специально отведенных местах библиотеках населенных пун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А.В.Панченко</w:t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User</cp:lastModifiedBy>
  <cp:lastPrinted>2014-09-25T14:56:00Z</cp:lastPrinted>
  <dcterms:modified xsi:type="dcterms:W3CDTF">2014-09-25T07:56:00Z</dcterms:modified>
  <cp:revision>10</cp:revision>
  <dc:subject/>
  <dc:title/>
</cp:coreProperties>
</file>