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15</w:t>
        <w:tab/>
        <w:t>№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ассмотрении заявления главы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явлением главы Первомайского сельского поселения Панченко Андрея Васильевича о досрочном прекращении полномочий по собственному желанию с 07.10.2015 года в соответствии  с пунктом 2 части 6 стать 36 Федерального закона от 06.10.2003 №131-ФЗ «Об общих принципах организации  местного самоуправления в Российской Федерации», и статьи 28 устава муниципального образования Первомайское сельское посел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полномочия главы Первомайского сельского поселения Панченко Андрея Васильевича с 07.10.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обязанности главы Первомайского сельского поселения на ведущего специалиста  администрации Первомайского сельского поселения  Юркова Евгения Леонидовича до вступления в должность вновь избранного главы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специально отведенных местах библиотеках населенных пунктов и разместить на официальном сайте  администрации Первомайского сельского поселения http://www.pervomsp.ru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рвомай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Н.Д.Михайловс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3:00Z</dcterms:created>
  <dc:creator>User</dc:creator>
  <dc:description/>
  <cp:keywords/>
  <dc:language>en-US</dc:language>
  <cp:lastModifiedBy>Oksana</cp:lastModifiedBy>
  <cp:lastPrinted>2015-10-06T15:21:00Z</cp:lastPrinted>
  <dcterms:modified xsi:type="dcterms:W3CDTF">2015-10-06T09:23:00Z</dcterms:modified>
  <cp:revision>25</cp:revision>
  <dc:subject/>
  <dc:title/>
</cp:coreProperties>
</file>