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с.Первомайское                                                                                              26.11.2015 года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№ </w:t>
      </w:r>
      <w:r>
        <w:rPr/>
        <w:t>37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условий приватизации </w:t>
      </w:r>
    </w:p>
    <w:p>
      <w:pPr>
        <w:pStyle w:val="Normal"/>
        <w:rPr/>
      </w:pPr>
      <w:r>
        <w:rPr/>
        <w:t>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условия приватизации муниципального имущест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87г.в., ПТС КЕ387019, гос.номер М280ЕУ70, техническое состояние - рабочий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48 621 руб. (без учета НДС – 18%) (определена на основании отчета ООО «Континент СП» №794 от 21.03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1, самосвал, 1991г.в., ПТС 70КЕ387040, гос.номер М339УМ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80 164 руб. (без учета НДС – 18%) (определена на основании отчета ООО «Континент СП» №794 от 21.03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981, гос.номер АА1056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89 333 руб. (без учета НДС – 18%) (определена на основании отчета ООО «Континент СП» №794 от 21.03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194, гос.номер АА1051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171 743руб. (без учета НДС – 18%) (определена на основании отчета ООО «Континент СП» №679-1 от 31.05.2010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90г.в., ПТС 70КЕ387579, гос.номер М281ЕУ70, техническое состояние – сломан, есть коробка и кабина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66 520 руб. (без учета НДС – 18%) (определена на основании отчета ООО «Континент СП» №855 от 03.08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нежилое здание госсеминспекции, 1-этажное, общей площадью 150,8кв.м, кадастровый номер 70:12:0203001:1958, техническое состояние неудовлетворительное по адресу: Томская область Первомайский район с.Первомайское ул.Новая, 12/2. Земельный участок с кадастровым номером 70:12:0203001:2858 площадью 1338кв.м на землях населенных пунктов для обслуживания объекта по адресу: Томская область Первомайский район с.Первомайское ул.Новая, 12/2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342 801,69 руб. (без учета НДС – 18%) (определена на основании отчета ООО «Континент СП» №1346 от 28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Обнародовать решение в специально отведенных местах – библиотеках населенных пунктов, разместить на официальном сайте Администрации Первомайского сельского поселения http://www.pervomsp.ru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овета Первомайского сельского поселения                                   Н.Д.Михай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спец</dc:creator>
  <dc:description/>
  <cp:keywords/>
  <dc:language>en-US</dc:language>
  <cp:lastModifiedBy>Oksana</cp:lastModifiedBy>
  <cp:lastPrinted>2015-09-15T15:07:00Z</cp:lastPrinted>
  <dcterms:modified xsi:type="dcterms:W3CDTF">2015-11-26T04:12:00Z</dcterms:modified>
  <cp:revision>40</cp:revision>
  <dc:subject/>
  <dc:title>Томская область</dc:title>
</cp:coreProperties>
</file>