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 26.11.2015  № 40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 Генеральный план и правила землепользования и застройки 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ст. 14,28 Федерального </w:t>
      </w:r>
      <w:hyperlink r:id="rId2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               ст. 24 Градостроитель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от 29.12.2004 № 190-ФЗ, ст. 4 </w:t>
      </w:r>
      <w:hyperlink r:id="rId4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Первомайское сельское поселение, в соответствии с Правилами  землепользования и застройки  муниципального образования Первомайское сельское поселение Первомайского района Томской области  утвержденными решением Совета  Первомайского сельского поселения Первомайского района Томской области от  26.12.2013г. № 64, </w:t>
      </w:r>
      <w:r>
        <w:rPr/>
        <w:t>с учетом протокола публичных слушаний №9 от 29.10.2015г. и заключения   №9 от 29.10.2015г. публичных слушаний «1. О внесении изменений в Генеральный план  и Правила землепользования и застройки муниципального образования  Первомайское сельское поселение» в отношении земельного участка с кадастровым номером 70:12:0203001:3114 площадью  448 кв.м. расположенного  по адресу  с. Первомайское,  ул.  Степная 27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 РЕШ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Генеральный план и правила землепользования и застройки муниципального образования Первомайское сельское поселение Первомайского района, Томской области утвержденные  решением Совета Первомайского сельского поселения Первомайского района, Томской области от 26.12.2013г. №64 в части изменения  территориальной зоны природного ландшафта Р1 в    Общественно-деловую зону ОД,  в границах земельного участка с кадастровым номером 70:12:0203001:3114, площадью  448 кв.м. по адресу Томская область, Первомайский район, с. Первомайское,  ул.  Степная 27А, для строительства магаз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народовать  настоящее решение в специально отведенных местах – библиотеках населенных пунктов, разместить на официальном сайте  Первомайского сельского поселения </w:t>
        <w:tab/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обнародования в специально отведенных местах библиотека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                                              Н.Д. Михай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5-11-25T12:01:00Z</cp:lastPrinted>
  <dcterms:modified xsi:type="dcterms:W3CDTF">2015-11-26T04:27:00Z</dcterms:modified>
  <cp:revision>19</cp:revision>
  <dc:subject/>
  <dc:title/>
</cp:coreProperties>
</file>