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от 26.11.2015  № 41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с. Первомайское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в Правила землепользования и застройки муниципального образования Первомайское сельское поселение Первомайского района Томской области утвержденные Решением Совета Первомайского сельского поселения Первомайского района Томской области от 26.12.2013г. №64» в части дополнения общественно- деловой территориальной зоны ОД   условно-разрешенным  видом использования  «для индивидуального жилого до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ст. 14, 28 Федерального </w:t>
      </w:r>
      <w:hyperlink r:id="rId2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6.10.2003 № 131-ФЗ "Об общих принципах организации местного самоуправления в Российской Федерации",  ст. 32,33 Градостроительного </w:t>
      </w:r>
      <w:hyperlink r:id="rId3">
        <w:r>
          <w:rPr>
            <w:rStyle w:val="InternetLink"/>
            <w:color w:val="000000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 от 29.12.2004 № 190-ФЗ, ст.4 </w:t>
      </w:r>
      <w:hyperlink r:id="rId4">
        <w:r>
          <w:rPr>
            <w:rStyle w:val="InternetLink"/>
            <w:color w:val="000000"/>
            <w:sz w:val="22"/>
            <w:szCs w:val="22"/>
          </w:rPr>
          <w:t>Устава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Первомайское сельское поселение, в соответствии с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10 от 09.11.2015г., заключения   №10 от 09.11.2015г. публичных слушаний «О внесении изменений в Правила землепользования и застройки Первомайского сельского поселения» в части дополнения общественно- деловой территориальной зоны ОД   условно-разрешенным  видом использования  «для индивидуального жилого дома» и предоставлении  разрешения  на условно-разрешенный  вид использования  «для индивидуального жилого дома» собственникам    земельных участков с кадастровым номером 70:12:0203003:1448 площадью  1174 кв.м.  по адресу  с. Первомайское,  ул.  Кольцова 5А;  70:12:0203001:1294 площадью  1294 кв.м.  по адресу с. Первомайское, ул. Полевая, 13; 70:12:0201002:0048 площадью 232,66 кв.м., по адресу  п. Беляй,   ул. Титова 10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ПЕРВОМАЙСКОГО СЕЛЬСКОГО ПОСЕЛЕНИЯ 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Внести изменения в «Правила землепользования и застройки муниципального образования Первомайское сельское поселение Первомайского района Томской области утвержденные Решением Совета Первомайского сельского поселения Первомайского района Томской области от 26.12.2013г. №64» в части дополнения    общественно- деловой территориальной зоны ОД условно-разрешенным  видом использования  «для индивидуального жилого дома»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стоящее решение вступает в силу с момента обнародования в специально отведенных местах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                                              Н. Д. Михай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5-11-26T09:29:00Z</cp:lastPrinted>
  <dcterms:modified xsi:type="dcterms:W3CDTF">2015-11-27T03:00:00Z</dcterms:modified>
  <cp:revision>21</cp:revision>
  <dc:subject/>
  <dc:title/>
</cp:coreProperties>
</file>