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41 от 26.12.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7.12.2013г. № 63 «О бюджете муниципального образования Первомайское сельское поселение 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4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4 год», от 27.12.2013 № 63 согласно приложениям 1-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1 от 26.12.2014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4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40012,61 тыс.рублей,  в том числе налоговые и неналоговые доходы в сумме 18022,4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2282,43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муниципального образования Первомайское сельское поселение в сумме 2269,82  тыс. рублей. 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4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Утверд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4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тверд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у приватизации (продажи) муниципального имущества Первомайского сельского поселения  на 2014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 Утверд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местного бюджета на 2014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4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твердить, что в 2014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1 от 26.12.2014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1 от 26.12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4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1 от 26.12.2014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1 от 26.12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1 от 26.12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82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920"/>
        <w:gridCol w:w="2095"/>
        <w:gridCol w:w="1041"/>
        <w:gridCol w:w="559"/>
        <w:gridCol w:w="625"/>
        <w:gridCol w:w="1355"/>
      </w:tblGrid>
      <w:tr>
        <w:trPr>
          <w:trHeight w:val="13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7 </w:t>
              <w:br/>
              <w:t xml:space="preserve">к Решению Совета Первомайского </w:t>
              <w:br/>
              <w:t xml:space="preserve">сельского поселения </w:t>
              <w:br/>
              <w:t>№41 от 26.12.2014г.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45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нахожд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е доходы в бюджет (тыс.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особых условиях приватизации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, ул.Полевая, 11/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2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3512, 1995г.в., ПТС 70ММ 618125 в неудовлетворительном состоянии:двигатель заклинит, нет головки на двигателе, сгнил пол в салоне, колес нет, генератор и карбюратор отсутсвую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670, ПТС 02КА0479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 ППЦНЕФАЗ 96741, 2001г.в., ПТС 02КА047194, гос.номер АС105170, техническое состояние - рабоч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,8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 от 26.12.2014г.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4г.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90,21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3,06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 151</w:t>
            </w:r>
          </w:p>
        </w:tc>
        <w:tc>
          <w:tcPr>
            <w:tcW w:w="5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5,15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694"/>
        <w:gridCol w:w="998"/>
        <w:gridCol w:w="1145"/>
        <w:gridCol w:w="612"/>
        <w:gridCol w:w="1371"/>
      </w:tblGrid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9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41 от 26.12.2014г.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4 год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096,74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919,54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39,98</w:t>
            </w:r>
          </w:p>
        </w:tc>
      </w:tr>
      <w:tr>
        <w:trPr>
          <w:trHeight w:val="12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6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60</w:t>
            </w:r>
          </w:p>
        </w:tc>
      </w:tr>
      <w:tr>
        <w:trPr>
          <w:trHeight w:val="21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98,4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4,9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4,9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,7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1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чих налогов, сборов и иных платеж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</w:tr>
      <w:tr>
        <w:trPr>
          <w:trHeight w:val="12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5,18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50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5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5</w:t>
            </w:r>
          </w:p>
        </w:tc>
      </w:tr>
      <w:tr>
        <w:trPr>
          <w:trHeight w:val="66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7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7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экологической экспертиз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3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3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инженерно-геологических рабо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858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90,1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4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18,70</w:t>
            </w:r>
          </w:p>
        </w:tc>
      </w:tr>
      <w:tr>
        <w:trPr>
          <w:trHeight w:val="2119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8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8,70</w:t>
            </w:r>
          </w:p>
        </w:tc>
      </w:tr>
      <w:tr>
        <w:trPr>
          <w:trHeight w:val="101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419,76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,90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89,66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й обла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о-востановительные работы водонапорной башни ул.Полевая 17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4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4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4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40</w:t>
            </w:r>
          </w:p>
        </w:tc>
      </w:tr>
      <w:tr>
        <w:trPr>
          <w:trHeight w:val="129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мероприятия по подготовке объектов коммунального хозяйства к работе в отопительный период на 2014 год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,50</w:t>
            </w:r>
          </w:p>
        </w:tc>
      </w:tr>
      <w:tr>
        <w:trPr>
          <w:trHeight w:val="98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5,50</w:t>
            </w:r>
          </w:p>
        </w:tc>
      </w:tr>
      <w:tr>
        <w:trPr>
          <w:trHeight w:val="12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1,86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1,86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1,2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4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4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9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9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6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16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,60</w:t>
            </w:r>
          </w:p>
        </w:tc>
      </w:tr>
      <w:tr>
        <w:trPr>
          <w:trHeight w:val="5110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в помощи в ремонте и (или) переустройстве жилых помещений граждан, не стоящих на учете в качестве нуждающихся в улучшении жил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ников тыла военных лет;лиц, награжденных знаком "Жителю блокадного Ленинграда",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Ветеран" на 2014 го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казание материальной помощи семьям, пострадавшим от пожара в с.первомайское, ул.Рабочаяя, д.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06,40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151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508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9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508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9,70</w:t>
            </w:r>
          </w:p>
        </w:tc>
      </w:tr>
      <w:tr>
        <w:trPr>
          <w:trHeight w:val="1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в рамках гос.программы "Детство под защитой на 2014-2019 г."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4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40</w:t>
            </w:r>
          </w:p>
        </w:tc>
      </w:tr>
      <w:tr>
        <w:trPr>
          <w:trHeight w:val="145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,3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6,3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2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2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User</cp:lastModifiedBy>
  <cp:lastPrinted>2014-11-17T15:32:00Z</cp:lastPrinted>
  <dcterms:modified xsi:type="dcterms:W3CDTF">2015-01-20T10:43:00Z</dcterms:modified>
  <cp:revision>37</cp:revision>
  <dc:subject/>
  <dc:title>Томская область</dc:title>
</cp:coreProperties>
</file>