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5760"/>
        <w:rPr/>
      </w:pPr>
      <w:r>
        <w:rPr/>
        <w:t>от 26.11.2015      № 42</w:t>
      </w:r>
    </w:p>
    <w:p>
      <w:pPr>
        <w:pStyle w:val="Normal"/>
        <w:ind w:firstLine="5760"/>
        <w:rPr/>
      </w:pPr>
      <w:r>
        <w:rPr/>
        <w:t>с. Первома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названия улице  расположенной  в   п.Борисова Гора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ложением «О порядке наименования и переименования территориальных единиц, улиц, площадей и других внутрипоселенческих  объектов  муниципального образования  Первомайское сельское поселение», утвержденным  решением Совета Первомайского сельского поселения от  18.09.2007  №34 , и с учетом заключения   комиссии по топонимике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 улице расположенной в п.Борисова Гора  Первомайского района Томской области следующие наименования: </w:t>
      </w:r>
      <w:r>
        <w:rPr>
          <w:b/>
        </w:rPr>
        <w:t>ул. Озерная</w:t>
      </w:r>
      <w:r>
        <w:rPr/>
        <w:t xml:space="preserve"> (согласно прилагаемой схем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ешение обнародовать в специально отведенных местах библиотеках населенных пунктов и разместить на официальном сайте Администрации муниципального образования Первомайское сельское поселение http://www.pervomsp.ru/. 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ешение вступает в силу с момента его обнародования. 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Совета Первомай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 xml:space="preserve">             Н.Д.Михай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2:00Z</dcterms:created>
  <dc:creator>Оксана</dc:creator>
  <dc:description/>
  <cp:keywords/>
  <dc:language>en-US</dc:language>
  <cp:lastModifiedBy>Oksana</cp:lastModifiedBy>
  <cp:lastPrinted>2015-11-27T09:32:00Z</cp:lastPrinted>
  <dcterms:modified xsi:type="dcterms:W3CDTF">2015-11-27T03:36:00Z</dcterms:modified>
  <cp:revision>9</cp:revision>
  <dc:subject/>
  <dc:title/>
</cp:coreProperties>
</file>