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4                                                                                                                                       №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95" w:hanging="0"/>
        <w:rPr/>
      </w:pPr>
      <w:r>
        <w:rPr>
          <w:sz w:val="24"/>
          <w:szCs w:val="24"/>
        </w:rPr>
        <w:t>О внесении изменений в решение Совета Первомайского сельского поселения  от 30.05.2013 №38 «Об утверждении Положения «О земельном налоге на территории  муниципального образования  Первомайское сельское поселение» в новой реда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Налоговым  кодексом Российской Федерации, Федеральными законами от 04.11.2014 №347-ФЗ «О внесении изменений в части первую и  вторую  Налогового кодекса Российской Федерации» и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 имущество физических лиц»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ОВЕТ ПЕРВОМАЙСКОГО СЕЛЬСКОГО ПОСЕЛЕНИЯ  РЕШИЛ: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Первомайского  сельского поселения от 30.05.2013 №38 «Об утверждении Положения «О земельном налоге на территории  муниципального образования Первомайское сельское  поселение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)пункт 1.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Первомайское сельское поселение ставки земельного налога. В отношении  налогоплательщиков- организаций, определяется также порядок и сроки уплаты налога.  Устанавливаются  налоговые льготы,  основания и порядок их примен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2)пункт 3.1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Первомайское  сельское поселение в пятидневный срок после окончания отчетного период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3)пункт 3.2.1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4)пункт 3.2.2. признать утратившим сил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пункты 5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5.1.Для подтверждения права на льготы по уплате налога налогоплательщики, указанные в абзацах 2,3.4,5 пункта 4.1. настоящего Положения обязаны предоставить в налоговый орган удостоверения, документы, подтверждающие  право на льготы: «Почетного жителя муниципального образования», инвалида Великой Отечественной войны, участника Великой Отечественной войны; инвали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; инвалида с детств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пункт 5.2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2.Документы, подтверждающие право на льготы по уплате налога, право на уменьшение налоговой базы на не облагаемую налогом сумму, а также заявления налогоплательщиков предоставляются в налоговые органы  по месту нахождения земельного участка в срок не позднее 1 февраля года, следующего за истекшим налоговым периодо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.01.2015 год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ервомай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А.В.Пан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9:00Z</dcterms:created>
  <dc:creator>User</dc:creator>
  <dc:description/>
  <cp:keywords/>
  <dc:language>en-US</dc:language>
  <cp:lastModifiedBy>User</cp:lastModifiedBy>
  <cp:lastPrinted>2014-12-15T17:54:00Z</cp:lastPrinted>
  <dcterms:modified xsi:type="dcterms:W3CDTF">2014-12-26T05:11:00Z</dcterms:modified>
  <cp:revision>20</cp:revision>
  <dc:subject/>
  <dc:title/>
</cp:coreProperties>
</file>