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мская область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15</w:t>
        <w:tab/>
        <w:t>№4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ое</w:t>
      </w:r>
    </w:p>
    <w:p>
      <w:pPr>
        <w:pStyle w:val="Normal"/>
        <w:spacing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назначении досрочных выборов главы муниципального образования Первомайское сельское посе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главы муниципального образования Первомайское сельское поселение в соответствии со статьей 10 Федерального закона  от 12.06.2002 №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29-ОЗ «О муниципальных выборах в Томской области» и статьей 8 Устава муниципального образования Первомайское сельское посел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досрочные выборы главы муниципального образования  Первомайское сельское поселение на 13 марта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 опубликовать  в газете Заветы Ильича, разместить  на официальном сайте Администрации Первомай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pervomsp.ru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ервомай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Н.Д.Михайловский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53:00Z</dcterms:created>
  <dc:creator>User</dc:creator>
  <dc:description/>
  <cp:keywords/>
  <dc:language>en-US</dc:language>
  <cp:lastModifiedBy>Oksana</cp:lastModifiedBy>
  <cp:lastPrinted>2015-12-16T15:30:00Z</cp:lastPrinted>
  <dcterms:modified xsi:type="dcterms:W3CDTF">2015-12-16T09:31:00Z</dcterms:modified>
  <cp:revision>27</cp:revision>
  <dc:subject/>
  <dc:title/>
</cp:coreProperties>
</file>