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Первомайское                                                                                  от 26.02.2015г. №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Первомайского сельского поселения от 26.12.2014г. № 42 «О бюджете муниципального образования Первомайское сельское поселение  на 201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15 год, представленный администрацией Первомайского сельского поселения в соответствии со ст. 20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Первомайского сельского поселения «О бюджете муниципального образования Первомайское сельское поселение на 2015 год», от 26.12.2014 № 42 согласно приложениям 1-9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Первомайского </w:t>
        <w:tab/>
        <w:tab/>
        <w:tab/>
        <w:tab/>
        <w:tab/>
        <w:t xml:space="preserve">       Е.Л.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5г. №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15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Первомайское сельское поселение в сумме 32390,22 тыс.рублей,  в том числе налоговые и неналоговые доходы в сумме 16578,24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Первомайское сельское поселение в сумме 31755,72 ты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цит бюджета муниципального образования Первомайское сельское поселение в сумме 635 тыс.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567" w:right="43" w:hanging="14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tabs>
          <w:tab w:val="clear" w:pos="708"/>
          <w:tab w:val="left" w:pos="5940" w:leader="none"/>
        </w:tabs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5 год согласно  приложению 2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5 год согласно приложению 3 к настоящему решению.</w:t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 Утвердить перечень главных администраторов источников финансирования дефицита местного бюджета на 2015 год согласно приложению 4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5 год согласно приложению 5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5 год согласно приложению 6 к настоящему реш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Утвердить предельный объем муниципального долга муниципального образования Первомайское сельское поселение на 2015 год в сумме 85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0. Утвердить предельный объем расходов на обслуживание муниципального долга муниципального образования Первомайское сельское поселение на 2015 год в сумме 33,1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1. Утвердить верхний предел муниципального долга муниципального образования Первомайское сельское поселение на 1 января 2016 года 635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твердить в пределах общего объема до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безвозмездные поступления местного бюджета на 2015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на 2015 год согласно приложению 7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о – экономически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5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5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7. Утвердить, что в 2015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5г. №4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5г.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5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5г. №4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5г.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549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2.2015г.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90"/>
        <w:gridCol w:w="919"/>
        <w:gridCol w:w="1159"/>
        <w:gridCol w:w="612"/>
        <w:gridCol w:w="1258"/>
      </w:tblGrid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02.2015г. №4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5 год</w:t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755,72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655,72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68,15</w:t>
            </w:r>
          </w:p>
        </w:tc>
      </w:tr>
      <w:tr>
        <w:trPr>
          <w:trHeight w:val="121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,2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1234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20</w:t>
            </w:r>
          </w:p>
        </w:tc>
      </w:tr>
      <w:tr>
        <w:trPr>
          <w:trHeight w:val="213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38,6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0</w:t>
            </w:r>
          </w:p>
        </w:tc>
      </w:tr>
      <w:tr>
        <w:trPr>
          <w:trHeight w:val="1133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9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органов, за исключением фонда оплаты тру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,60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3,6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2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5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6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5,5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80</w:t>
            </w:r>
          </w:p>
        </w:tc>
      </w:tr>
      <w:tr>
        <w:trPr>
          <w:trHeight w:val="334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8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43,8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61,80</w:t>
            </w:r>
          </w:p>
        </w:tc>
      </w:tr>
      <w:tr>
        <w:trPr>
          <w:trHeight w:val="15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3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80</w:t>
            </w:r>
          </w:p>
        </w:tc>
      </w:tr>
      <w:tr>
        <w:trPr>
          <w:trHeight w:val="230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84,03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40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0</w:t>
            </w:r>
          </w:p>
        </w:tc>
      </w:tr>
      <w:tr>
        <w:trPr>
          <w:trHeight w:val="1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в границах пер.Троицкий, ул. 65 лет Победы, ул. Пышкинская, ул.Луговая, ул.Зеленая в с.Первомайско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30</w:t>
            </w:r>
          </w:p>
        </w:tc>
      </w:tr>
      <w:tr>
        <w:trPr>
          <w:trHeight w:val="7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176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2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государственного (муниципального) имуще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20</w:t>
            </w:r>
          </w:p>
        </w:tc>
      </w:tr>
      <w:tr>
        <w:trPr>
          <w:trHeight w:val="18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7,10</w:t>
            </w:r>
          </w:p>
        </w:tc>
      </w:tr>
      <w:tr>
        <w:trPr>
          <w:trHeight w:val="14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7,10</w:t>
            </w:r>
          </w:p>
        </w:tc>
      </w:tr>
      <w:tr>
        <w:trPr>
          <w:trHeight w:val="117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7,1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70,13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5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5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3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3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22,70</w:t>
            </w:r>
          </w:p>
        </w:tc>
      </w:tr>
      <w:tr>
        <w:trPr>
          <w:trHeight w:val="20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0</w:t>
            </w:r>
          </w:p>
        </w:tc>
      </w:tr>
      <w:tr>
        <w:trPr>
          <w:trHeight w:val="5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во под защито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4,70</w:t>
            </w:r>
          </w:p>
        </w:tc>
      </w:tr>
      <w:tr>
        <w:trPr>
          <w:trHeight w:val="17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508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00</w:t>
            </w:r>
          </w:p>
        </w:tc>
      </w:tr>
      <w:tr>
        <w:trPr>
          <w:trHeight w:val="18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217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7,7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,48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,48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886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78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78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8</w:t>
            </w:r>
          </w:p>
        </w:tc>
      </w:tr>
      <w:tr>
        <w:trPr>
          <w:trHeight w:val="87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5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6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06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6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6</w:t>
            </w:r>
          </w:p>
        </w:tc>
      </w:tr>
      <w:tr>
        <w:trPr>
          <w:trHeight w:val="15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0</w:t>
            </w:r>
          </w:p>
        </w:tc>
      </w:tr>
      <w:tr>
        <w:trPr>
          <w:trHeight w:val="5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характе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0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11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22"/>
        <w:gridCol w:w="1218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5г.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11,98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1,48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и переработку бытовых промышленных от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3274"/>
        <w:gridCol w:w="2232"/>
        <w:gridCol w:w="1285"/>
        <w:gridCol w:w="360"/>
        <w:gridCol w:w="1260"/>
      </w:tblGrid>
      <w:tr>
        <w:trPr>
          <w:trHeight w:val="39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ервомайского сельского поселения от 26.02.2015г. №4</w:t>
            </w:r>
          </w:p>
        </w:tc>
      </w:tr>
      <w:tr>
        <w:trPr>
          <w:trHeight w:val="56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9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программа  приватизации (продажи) муниципального имущества МО Первомайского сельского поселения на 2015 год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доходы в бюджет (тыс.руб.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б особых условиях приватизации </w:t>
            </w:r>
          </w:p>
        </w:tc>
      </w:tr>
      <w:tr>
        <w:trPr>
          <w:trHeight w:val="11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6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39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1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9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Ц Нефаз 96741-10, 2001, госномер АА105670, ПТС 02КА04798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7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91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Ц Нефаз 96741-10, 2001, госномер АА105170, ПТС 02КА04719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7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177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ервомайск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</w:t>
            </w:r>
          </w:p>
        </w:tc>
      </w:tr>
      <w:tr>
        <w:trPr>
          <w:trHeight w:val="28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79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2:00Z</dcterms:created>
  <dc:creator>BUH</dc:creator>
  <dc:description/>
  <cp:keywords/>
  <dc:language>en-US</dc:language>
  <cp:lastModifiedBy>User</cp:lastModifiedBy>
  <cp:lastPrinted>2015-02-27T12:34:00Z</cp:lastPrinted>
  <dcterms:modified xsi:type="dcterms:W3CDTF">2015-02-27T06:14:00Z</dcterms:modified>
  <cp:revision>46</cp:revision>
  <dc:subject/>
  <dc:title>Томская область</dc:title>
</cp:coreProperties>
</file>