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ind w:firstLine="851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7.02.2014</w:t>
        <w:tab/>
        <w:tab/>
        <w:t xml:space="preserve">                                                                        №6</w:t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rFonts w:cs="Arial" w:ascii="Arial" w:hAnsi="Arial"/>
        </w:rPr>
        <w:t>О внесении изменений в Решение Совета 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rFonts w:cs="Arial" w:ascii="Arial" w:hAnsi="Arial"/>
        </w:rPr>
        <w:t>от 24.06.2010 № 17 «О  налоге на имущество физических лиц на территории муниципального образования Первома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проекта муниципального правового акта прокурора Первомайского района, в соответствии с Налоговым кодексом Российской Федерации, Законом Российской Федерации от 19.12.1991 № 2003-1 «О налогах на имущество физических лиц», статьёй 2 Федерального закона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Федеральным законом от 6 октября 2003 № 131-ФЗ «Об общих принципах организации местного самоуправления в Российской Федерации» и на основании Устава муниципального образования Первомайское сельское поселение», 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>
          <w:rFonts w:cs="Arial" w:ascii="Arial" w:hAnsi="Arial"/>
        </w:rPr>
        <w:t>1. Внести изменения в пункт 3 решения Совета Первомайского сельского поселения от 24.06.2010 № 17 «О  налоге на имущество физических лиц на территории муниципального образования Первома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ложи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Уплата налога производится не позднее 1 октября года, следующего за годом, за который исчислен налог.»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1 января 2015 года, но не ранее чем по истечении одного месяца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Главу муниципального образован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А.В. Пан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15:00Z</dcterms:created>
  <dc:creator>tamog</dc:creator>
  <dc:description/>
  <cp:keywords/>
  <dc:language>en-US</dc:language>
  <cp:lastModifiedBy>Оксана</cp:lastModifiedBy>
  <cp:lastPrinted>2014-02-04T14:15:00Z</cp:lastPrinted>
  <dcterms:modified xsi:type="dcterms:W3CDTF">2014-03-10T05:53:00Z</dcterms:modified>
  <cp:revision>5</cp:revision>
  <dc:subject/>
  <dc:title>(ПРОЕКТ)</dc:title>
</cp:coreProperties>
</file>