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25.09.2015 года                                                                                  </w:t>
        <w:tab/>
        <w:tab/>
        <w:t xml:space="preserve">           №31</w:t>
      </w:r>
    </w:p>
    <w:p>
      <w:pPr>
        <w:pStyle w:val="Normal"/>
        <w:rPr/>
      </w:pPr>
      <w:r>
        <w:rPr/>
      </w:r>
    </w:p>
    <w:p>
      <w:pPr>
        <w:pStyle w:val="TextBodyIndent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бъекта муниципальной собственности муниципального образования Первомайское сельское поселение в государственную собственность Томской области</w:t>
      </w:r>
    </w:p>
    <w:p>
      <w:pPr>
        <w:pStyle w:val="TextBodyIndent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основании ходатайства  Департамента лесного хозяйства Томской области от 05.08.2015 № 74-13-5719, письма Департамента по управлению государственной собственностью Томской области от 07.09.2015 № 36/24-3137, руководствуясь статьей  582 Гражданского кодекса Российской Федерации, частью 11 статьи 154 Федерального закона от 22 августа 2004 г.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Уставом поселения,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дать безвозмездно из Казны муниципального образования Первомайское сельское поселение в  государственную собственность Томской области земельный участок из земель сельскохозяйственного назначения с кадастровым номером 70:12:0200039:141, с разрешенным использованием: для размещения сада, огорода, общей площадью 150194 м</w:t>
      </w:r>
      <w:r>
        <w:rPr>
          <w:vertAlign w:val="superscript"/>
        </w:rPr>
        <w:t>2</w:t>
      </w:r>
      <w:r>
        <w:rPr/>
        <w:t>, расположенного по адресу: Томская область, Первомайский район, с. Первомайское, северо-западная часть кадастрового квартала 70:12:020003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дминистрации муниципального образования Первомайское сельское поселение в установленном порядк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формить передачу земельного участка, указанного в пункте 1 настоящего решения, из Казны муниципального образования  Первомайское сельское поселение в собственность Томской области договором пожертв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ть в месячный срок со дня подписания договора пожертвования земельного участка государственную регистрацию перехода права собственности на земельный участок, указанный в пункте 1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нести соответствующие изменения в Реестр имущества муниципального образования  Первомайское сельское посел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решение обнародовать в специально отведенных местах библиотеках населенных пунктов и разместить на официальном сайте Администрации муниципального образования Первомайское сельское поселение http://www.pervomsp.ru/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стоящее решение вступает в силу с момента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 поселения                                                      </w:t>
        <w:tab/>
        <w:t xml:space="preserve">             А.В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5:00Z</dcterms:created>
  <dc:creator>Оксана</dc:creator>
  <dc:description/>
  <cp:keywords/>
  <dc:language>en-US</dc:language>
  <cp:lastModifiedBy>Oksana</cp:lastModifiedBy>
  <cp:lastPrinted>2013-02-27T10:27:00Z</cp:lastPrinted>
  <dcterms:modified xsi:type="dcterms:W3CDTF">2015-09-25T06:20:00Z</dcterms:modified>
  <cp:revision>4</cp:revision>
  <dc:subject/>
  <dc:title>ПРОЕКТ</dc:title>
</cp:coreProperties>
</file>