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rFonts w:cs="Arial" w:ascii="Arial" w:hAnsi="Arial"/>
        </w:rPr>
        <w:t>27.02.2014</w:t>
        <w:tab/>
        <w:tab/>
        <w:t xml:space="preserve">                                                                        №7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4" w:leader="none"/>
        </w:tabs>
        <w:autoSpaceDE w:val="false"/>
        <w:spacing w:lineRule="exact" w:line="240"/>
        <w:ind w:firstLine="85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30.05.2013 № 38 «Об утверждении Положения «О земельном налог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cs="Arial" w:ascii="Arial" w:hAnsi="Arial"/>
        </w:rPr>
        <w:t>на территории муниципального образования  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пунктом 4) статьи 1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Первомай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ункт 3.2.2. Положения о земельном налоге на территории муниципального образования Первомайское сельское поселение», утвержденного решением Совета Первомайского сельского поселения  от 30.05.2013 № 38,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алог подлежит уплате налогоплательщиками – физическими лицами, не являющимися индивидуальными предпринимателями, не позднее 1 октября года, следующего за истёкшим налоговым периодом.»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 1 января 2015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  <w:tab/>
        <w:tab/>
        <w:t xml:space="preserve">                     А.В. Пан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0:00Z</dcterms:created>
  <dc:creator>tamog</dc:creator>
  <dc:description/>
  <cp:keywords/>
  <dc:language>en-US</dc:language>
  <cp:lastModifiedBy>Оксана</cp:lastModifiedBy>
  <cp:lastPrinted>2014-02-04T14:20:00Z</cp:lastPrinted>
  <dcterms:modified xsi:type="dcterms:W3CDTF">2014-03-10T05:52:00Z</dcterms:modified>
  <cp:revision>3</cp:revision>
  <dc:subject/>
  <dc:title>(ПРОЕКТ)</dc:title>
</cp:coreProperties>
</file>