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27.02.2014                                                                                                      №8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«О внесении изменений и дополнений  в Устав  муниципального образования Первомай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езультатам рассмотрения правотворческой инициативы прокурора района, в соответствии с Уставом муниципального образования, 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Первомай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2 статьи 4 Устав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6 статьи 4 Устава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3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23 статьи 30 Устав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37 статьи 30 Устава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43 статьи 30 Устав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за исключением подпунктов 1, 4 пункта 1, которые вступают в силу с 1 июля 2014 го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Вынести на публичные слушания проект решения «О внесении дополнений в Устав   муниципального образования Первомайское сельское  поселение»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Провести   31.03.2014 года      в 14-00 открытые слушания по </w:t>
      </w:r>
      <w:hyperlink r:id="rId2">
        <w:r>
          <w:rPr>
            <w:rStyle w:val="InternetLink"/>
            <w:rFonts w:cs="Arial" w:ascii="Arial" w:hAnsi="Arial"/>
            <w:u w:val="none"/>
          </w:rPr>
          <w:t>проекту</w:t>
        </w:r>
      </w:hyperlink>
      <w:r>
        <w:rPr>
          <w:rFonts w:cs="Arial" w:ascii="Arial" w:hAnsi="Arial"/>
        </w:rPr>
        <w:t xml:space="preserve"> решения «О внесении  дополнений в Устав муниципального образования Первомайское сельское поселение» по адресу: Томская область , Первомайский район, с.Первомайское, ул.Советская,14 кабинет Главы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Разместить проект решения «О внесении  дополнений в Устав  муниципального образования     Первомайское сельское поселение в специально отведенных местах библиотеках  населенных пунктов Первомайского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А.В.Па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30EAA8CCF7A63B108F418A739AB4243052AC1F5087697960DB0DB2EE1C40B58E46BF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5:00Z</dcterms:created>
  <dc:creator>Оксана</dc:creator>
  <dc:description/>
  <cp:keywords/>
  <dc:language>en-US</dc:language>
  <cp:lastModifiedBy>Оксана</cp:lastModifiedBy>
  <dcterms:modified xsi:type="dcterms:W3CDTF">2014-03-10T05:54:00Z</dcterms:modified>
  <cp:revision>7</cp:revision>
  <dc:subject/>
  <dc:title/>
</cp:coreProperties>
</file>