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30, Томская область, Первомайский район,</w:t>
      </w:r>
    </w:p>
    <w:p>
      <w:pPr>
        <w:pStyle w:val="Normal"/>
        <w:rPr/>
      </w:pPr>
      <w:r>
        <w:rPr/>
        <w:t>с. Первомайское, ул. Советская, 14, тел. 2-17-51, факс 2-10-55</w:t>
      </w:r>
    </w:p>
    <w:p>
      <w:pPr>
        <w:pStyle w:val="Normal"/>
        <w:rPr/>
      </w:pPr>
      <w:r>
        <w:rPr/>
        <w:t>ИНН 7012005119, КПП 701201001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 марта 2021 года</w:t>
        <w:tab/>
        <w:t xml:space="preserve">                          №</w:t>
      </w:r>
      <w:r>
        <w:rPr>
          <w:sz w:val="28"/>
          <w:szCs w:val="28"/>
          <w:u w:val="single"/>
        </w:rPr>
        <w:t>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к пожароопасному сезону в лесах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майского сельского поселения в 2021 году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о статьями 52, 53, 84 Лесного кодекса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Указом Президента Российской Федерации от 12 августа 2010 года № 1007 «О дополнительных мерах по предотвращению и ликвидации чрезвычайной ситуации, связанной с обеспечением пожарной безопасности», Правилами пожарной безопасности в лесах, утвержденными постановлением Правительства Российской Федерации от 30 июня 2007 года №417 «Об утверждении Правил пожарной безопасности в лесах, п. 7, п. 24, ч1 ст.15 Федерального закона от 06 октября 2003 г. № 131-ФЗ «Об общих принципах организации местного самоуправления в Российской Федерации»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распоряжением Губернатора Томской области от 13 марта 2020 года № 45-р «О мероприятиях по охране лесов от пожаров на территории Томской области на 2020-2022 годы», постановлением Администрации Первомайского района от 28 февраля 2020 года №39 «О мероприятиях по охране лесов от пожаров на территории Первомайского района в 2020 году», Устава муниципального образования Первомайское сельское поселение и в целях снижения экономического ущерба и предотвращения чрезвычайных ситуаций в пожароопасный сезон 2020 года:</w:t>
      </w:r>
    </w:p>
    <w:p>
      <w:pPr>
        <w:pStyle w:val="Normal"/>
        <w:overflowPunct w:val="true"/>
        <w:autoSpaceDE w:val="true"/>
        <w:spacing w:lineRule="atLeast" w:line="0"/>
        <w:ind w:firstLine="720"/>
        <w:jc w:val="both"/>
        <w:textAlignment w:val="auto"/>
        <w:rPr/>
      </w:pPr>
      <w:r>
        <w:rPr>
          <w:sz w:val="28"/>
          <w:szCs w:val="28"/>
        </w:rPr>
        <w:t>1. Утвердить План по проведению организационно-технических мероприятий по защите населения и территории Первомайского сельского поселения от лесных пожаров в 2020 году, согласно приложению № 1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2.Установить, что пожароопасным сезоном считается время с момента схода снежного покрова до наступления устойчивой осенней дождливой погоды или образования устойчивого снежного покрова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ражданам и организациям Первомайского сельского поселения принимать меры по соблюдению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в лесах, находящихся в непосредственной близости, а также при выполнении работ, проведении массовых мероприятий на территории лесов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4. Руководителям организаций: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роводить инструктаж работников, осуществляющих работы на территории лесов и в непосредственной близости от лесов, по соблюдению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в лесах, а также по способам тушения лесных пожаров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4.2 принять меры по обеспечению пожарной безопасности и тушению пожаров в лесных массивах, расположенных в непосредственной близости от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комендовать начальнику отделения полиции «Первомайское» МО МВД РФ «Асиновский» УМВД России по Томской области Е.В. Жукову обеспечить при патрулировании обслуживаемой территории, проведение разъяснительной работы среди населения о необходимости соблюдения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в ле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распоряжение подлежит официальному опубликованию на официальном сайте муниципального образования Первомайское сельское поселение </w:t>
      </w:r>
      <w:r>
        <w:rPr>
          <w:sz w:val="28"/>
          <w:szCs w:val="28"/>
          <w:shd w:fill="FFFFFF" w:val="clear"/>
        </w:rPr>
        <w:t>www.pervomsp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                                                            С.И.Л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дак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рта 2020 г. №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 проведению организационно-технических мероприятий по защите населения и территорий Первомайского сельского поселения 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т лесных пожаров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 2020 году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exact" w:line="1" w:before="0" w:after="2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4655"/>
        <w:gridCol w:w="2873"/>
        <w:gridCol w:w="2551"/>
      </w:tblGrid>
      <w:tr>
        <w:trPr>
          <w:trHeight w:val="103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4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сполнение</w:t>
            </w:r>
          </w:p>
        </w:tc>
      </w:tr>
      <w:tr>
        <w:trPr>
          <w:trHeight w:val="28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</w:tr>
      <w:tr>
        <w:trPr>
          <w:trHeight w:val="2059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сти заседания комиссии по предупреждению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квидации чрезвычайных ситуаций и обеспечению пожарной </w:t>
            </w:r>
            <w:r>
              <w:rPr>
                <w:color w:val="000000"/>
                <w:spacing w:val="-3"/>
                <w:sz w:val="24"/>
                <w:szCs w:val="24"/>
              </w:rPr>
              <w:t>безопасности Первомайского сельского поселения с рассмотрением вопроса о ходе подготовки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 пожароопасному </w:t>
            </w:r>
            <w:r>
              <w:rPr>
                <w:color w:val="000000"/>
                <w:spacing w:val="-3"/>
                <w:sz w:val="24"/>
                <w:szCs w:val="24"/>
              </w:rPr>
              <w:t>сезону в лесах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I – II </w:t>
            </w:r>
            <w:r>
              <w:rPr>
                <w:color w:val="000000"/>
                <w:spacing w:val="-6"/>
                <w:sz w:val="24"/>
                <w:szCs w:val="24"/>
              </w:rPr>
              <w:t>кварта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анский С.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951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еспечить создание за счет местных ресурсов резерв ГСМ и </w:t>
            </w:r>
            <w:r>
              <w:rPr>
                <w:color w:val="000000"/>
                <w:spacing w:val="-4"/>
                <w:sz w:val="24"/>
                <w:szCs w:val="24"/>
              </w:rPr>
              <w:t>других материально-технических средств на пожароопас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сезо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0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ермякова А.Ю.</w:t>
            </w:r>
          </w:p>
        </w:tc>
      </w:tr>
      <w:tr>
        <w:trPr>
          <w:trHeight w:val="879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</w:rPr>
              <w:t xml:space="preserve">Заключить соглашение </w:t>
            </w:r>
            <w:r>
              <w:rPr>
                <w:sz w:val="24"/>
                <w:szCs w:val="24"/>
              </w:rPr>
              <w:t>по обеспечению запаса ГСМ (бензин АИ-92 - 1 тонны, дизельное топливо - 1 тонны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0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28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рганизовать в случае осложнения пожарной обстановки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рритории поселения информирование населения о </w:t>
            </w:r>
            <w:r>
              <w:rPr>
                <w:color w:val="000000"/>
                <w:spacing w:val="-5"/>
                <w:sz w:val="24"/>
                <w:szCs w:val="24"/>
              </w:rPr>
              <w:t>возможных последствиях от лесных пожаров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 осложнении</w:t>
            </w:r>
          </w:p>
          <w:p>
            <w:pPr>
              <w:pStyle w:val="Normal"/>
              <w:shd w:fill="FFFFFF" w:val="clear"/>
              <w:spacing w:before="29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жарной</w:t>
            </w:r>
          </w:p>
          <w:p>
            <w:pPr>
              <w:pStyle w:val="Normal"/>
              <w:shd w:fill="FFFFFF" w:val="clear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станов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45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ходы граждан, на которых организовать разъяснительную работу среди населения по предупреждению пожаров в весенне-летний пожароопасный сезо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 план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альцева О.С.</w:t>
            </w:r>
          </w:p>
        </w:tc>
      </w:tr>
      <w:tr>
        <w:trPr>
          <w:trHeight w:val="141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условия для забора воды в любое время года из источников наружного водоснабжения, расположенных в населенных пунктах в целях пожаротушения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 15 апреля 2020 г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 </w:t>
            </w:r>
            <w:r>
              <w:rPr>
                <w:sz w:val="24"/>
                <w:szCs w:val="24"/>
              </w:rPr>
              <w:t>и организовать уход за ними 2 раза в год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ай,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предприятий и организаций, индивидуальные предприниматели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сничий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3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ть и утвердить паспорта пожарной безопасности населенных пунктов, подверженных угрозе перехода на них природных пожар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237" w:hRule="exact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ить соглашение о взаимодействии при тушении природных пожаров на территории Том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АУ «Томсклесхоз»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ГСБУ «Томская авиабаза»</w:t>
            </w:r>
          </w:p>
        </w:tc>
      </w:tr>
      <w:tr>
        <w:trPr>
          <w:trHeight w:val="1519" w:hRule="exact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работу со страховыми организациями и населением по проведению страхования имущества граждан и организаций в пожароопасный сезо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20 апреля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льцева О.С.</w:t>
            </w:r>
          </w:p>
        </w:tc>
      </w:tr>
      <w:tr>
        <w:trPr>
          <w:trHeight w:val="126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ланы эвакуации населения, материальных ценностей и сельскохозяйственных животных из пожароопасных районов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01 апреля 2020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981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верку работоспособности систем оповещения, первичных средств пожаротушения, источников противопожарного водоснабжения на случай возникновения чрезвычайной ситуации (пожар), минерализованных противопожарных полос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ходе подготовки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23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ить реестр тяжелой бульдозерной, вездеходной, землеройной, водовозной техники и др. для возможного применения при тушении природных пожаров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 27 марта 2020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239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противопожарную пропаганду посредством обеспечения оповещения в средствах массовой информации вопросов сохранения лесов, бережного отношения к лесным ресурсам, проведения встреч с представителями организаций, выступлений на сходах граждан и подворовых обход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ходе подготовки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Заветы Ильич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ять силы и средства для тушения лесных пожаров для своевременного реагирования в условиях угрозы возникновения чрезвычайных ситуаций, вызванных природными пожарам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40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сообщения</w:t>
              <w:br/>
              <w:t>о возгорании на лесной территории</w:t>
              <w:br/>
              <w:t>немедленно информировать ЕДДС</w:t>
              <w:br/>
              <w:t>Первомайского район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 работники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242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здание рейдовых групп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ролю за соблюдением пожарной безопасности и патрулированию лес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пожароопасный сезон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  <w:tr>
        <w:trPr>
          <w:trHeight w:val="1181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ить контроль за недопущением проведения выжиганий стерни, соломы и других горючих материалов на земля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Ондар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4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545C114B67FA889F32E984A7E6FEC0C870C2C33A8F22E4747C0877690B7C446F64387AAAF7CCeDO8B" TargetMode="External"/><Relationship Id="rId3" Type="http://schemas.openxmlformats.org/officeDocument/2006/relationships/hyperlink" Target="consultantplus://offline/ref=BAF0545C114B67FA889F32E984A7E6FEC0C870C2C33A8F22E4747C0877690B7C446F64387AAAF7CCeDO8B" TargetMode="External"/><Relationship Id="rId4" Type="http://schemas.openxmlformats.org/officeDocument/2006/relationships/hyperlink" Target="consultantplus://offline/ref=BAF0545C114B67FA889F32E984A7E6FEC0C870C2C33A8F22E4747C0877690B7C446F64387AAAF7CCeDO8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1:00Z</dcterms:created>
  <dc:creator>Администрация</dc:creator>
  <dc:description/>
  <cp:keywords/>
  <dc:language>en-US</dc:language>
  <cp:lastModifiedBy>Oksana</cp:lastModifiedBy>
  <cp:lastPrinted>2020-03-31T09:45:00Z</cp:lastPrinted>
  <dcterms:modified xsi:type="dcterms:W3CDTF">2021-04-02T09:11:00Z</dcterms:modified>
  <cp:revision>13</cp:revision>
  <dc:subject/>
  <dc:title>Администрация Первомайского района</dc:title>
</cp:coreProperties>
</file>