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03.2021                                                                                                   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Первомайское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1005" w:hRule="atLeast"/>
        </w:trPr>
        <w:tc>
          <w:tcPr>
            <w:tcW w:w="6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улярных встреч с насе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убернатора Томской области от 02.02.2010 N 24-р "О проведении главами муниципальных образований Томской области регулярных встреч с населением"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 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информирования жителей Первомайского сельского поселения о работе органов местного самоуправления по улучшению социально-экономического положения в Первомайском сельском поселении, 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 Управляющему делами Администрации Первомайского сельского поселения О.С.Пальцево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) поручить организацию встреч Главы Первомайского сельского поселения с жителями населенных пунктов муниципального образования Первомайское сельское поселение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) периодичность встреч устанавливается ежеквартальным графиком, но не р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 раз в год в каждом населенном пункте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х раз в год в административном центре Первомайского сельского поселения (с.Первомайское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организовывать встречи в публичных местах (учреждения культуры, образования, административные здания и т.д.) с приглашением депутатов Совета Первомайского сельского поселения, руководителей муниципальных и иных предприятий, организаций, учреждени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)предусмотреть возможность участия представителей средств массовой информации муниципального образования во встречах с населением и обеспечить доступ сотрудников средств массовой информации для освещения данных встреч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5) ежеквартально до 10-го числа месяца, следующего за отчетным периодом, представлять в Департамент муниципального развития Администрации Томской области информацию по результатам встреч с населением по </w:t>
      </w:r>
      <w:hyperlink w:anchor="Par4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распоряжению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Утвердить </w:t>
      </w:r>
      <w:hyperlink w:anchor="Par8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встреч Главы Первомайского сельского поселения с населением согласно приложению 2 к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знать утратившим силу распоряжение Администрации Первомайского сельского поселения №55 от 15.06.2010 «О проведении регулярных встреч с населением Первомай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Опубликовать настоящее распоряжение  в специально-отведенных местах библиотеках населенных пунктов  и разместить на официальном сайте муниципального образования Первомайское сельское поселение </w:t>
      </w:r>
      <w:hyperlink r:id="rId4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С.И.Л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С.Пальцева</w:t>
      </w:r>
    </w:p>
    <w:p>
      <w:pPr>
        <w:pStyle w:val="Normal"/>
        <w:jc w:val="both"/>
        <w:rPr/>
      </w:pPr>
      <w:r>
        <w:rPr/>
        <w:t>2 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от 17.03.2021 №34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Отчет по результатам встреч с населением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794"/>
        <w:gridCol w:w="737"/>
        <w:gridCol w:w="1247"/>
        <w:gridCol w:w="1080"/>
        <w:gridCol w:w="1282"/>
        <w:gridCol w:w="124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 (сельское поселение, населенный пунк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нас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решению &lt;*&gt;, &lt;*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нятых ме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сутствую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,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&lt;*&gt; -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&lt;**&gt; - если решение не принято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от 17.03.2021 №34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bookmarkStart w:id="1" w:name="Par82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ПРОВЕДЕНИЯ ВСТРЕЧ ГЛАВЫ ПЕРВОМАЙСКОГО СЕСЛЬКОГО ПОСЕЛЕНИЯ С НАСЕЛЕНИЕМ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2" w:name="Par89"/>
      <w:bookmarkEnd w:id="2"/>
      <w:r>
        <w:rPr>
          <w:sz w:val="28"/>
          <w:szCs w:val="28"/>
        </w:rPr>
        <w:t>1. Встречи Главы Первомайского сельского поселения (далее - Глава) с населением по вопросам местного значения, решаемым органами местного самоуправления муниципального образования Первомайское сельское поселение (далее - встреча), проводятся не реже  двух раз в год в каждом населенном пункте Первомайского сельского поселения,  четырех раз в год в административном центре Первомайского сельского поселения (с.Первомайское), с привлечением жителей соответствующего населенного пункта в соответствии с графиком, утверждаемым правовым актом Администрации Первомайского сельского поселения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График проведения встреч  формируется ежеквартально и утверждается  Главой, в срок до 5числа каждого квартала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Информация о месте, дате, времени проведения встречи доводится до сведения населения путем ее размещения на официальном сайте Администрации Первомайского сельского поселения в информационно-телекоммуникационной сети "Интернет", на досках объявления в населенных пунктах поселения, не позднее чем за 3 дня до дня проведения встречи. 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встреч осуществляет Управляющий делами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По результату проведенной встречи Главой,  в течение 3 рабочих  дней после ее проведения Управляющий делами составляется информационная справка по форме согласно </w:t>
      </w:r>
      <w:hyperlink w:anchor="Par44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аспоряжению и передается Главе на подпись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sz w:val="28"/>
          <w:szCs w:val="28"/>
        </w:rPr>
        <w:t>5. Управляющий делами обобщает информацию, изложенную в справках, и ежеквартально, до 10-го числа месяца, следующего за отчетным периодом, представляет ее в Департамент муниципального развития Администрации Томской области.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sz w:val="28"/>
          <w:szCs w:val="28"/>
        </w:rPr>
        <w:t>6. Управляющий делами обеспечивает организацию встреч Главы Первомайского сельского поселения с жителями населенных пунктов муниципального образования Первомайское сельское поселение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876"/>
        <w:gridCol w:w="1701"/>
        <w:gridCol w:w="19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встречи, подготовить объявления о проведении и список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позднее чем за 5 дней до вст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Оповестить население о проведении встречи с указанием даты, времени и места проведения (размещение на официальном сайте Администрации Первомайского сельского поселения в информационно-телекоммуникационной сети "Интернет", на досках объявления в сельском посе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позднее чем за 3 дня до начала проведения встре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иглашения участникам встречи (депутатам, организациям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3 дня до начала проведения встре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 для проведения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ень до вст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 встречи, с указанием поручений, ответственных за исполнение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5DA853964D85C60735732B7BB5C2C9037327FA6D9ED7738EFFFB27F5D1C70EEC1D3197Y9y6E" TargetMode="External"/><Relationship Id="rId3" Type="http://schemas.openxmlformats.org/officeDocument/2006/relationships/hyperlink" Target="consultantplus://offline/ref=BDD90DD9510544F5B8E45DBE50FA1381C5056A7C257BBA91905C287AAD64948026C1FEA762A8C2C605EC1F328B957EFEY4y3E" TargetMode="External"/><Relationship Id="rId4" Type="http://schemas.openxmlformats.org/officeDocument/2006/relationships/hyperlink" Target="http://pervom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3:00Z</dcterms:created>
  <dc:creator>Оксана</dc:creator>
  <dc:description/>
  <cp:keywords/>
  <dc:language>en-US</dc:language>
  <cp:lastModifiedBy>Oksana</cp:lastModifiedBy>
  <cp:lastPrinted>2011-02-02T11:29:00Z</cp:lastPrinted>
  <dcterms:modified xsi:type="dcterms:W3CDTF">2021-03-18T05:37:00Z</dcterms:modified>
  <cp:revision>10</cp:revision>
  <dc:subject/>
  <dc:title/>
</cp:coreProperties>
</file>