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25.02.2021 года                                                                                                                         №</w:t>
      </w:r>
      <w:r>
        <w:rPr>
          <w:lang w:val="en-US"/>
        </w:rPr>
        <w:t>1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/>
      </w:pPr>
      <w:r>
        <w:rPr/>
        <w:t xml:space="preserve">по внесению изменений в Правила по землепользованию и застройке Первомайского сельского поселения в части дополнения условно-разрешенным видом использования земельного участка «строительная промышленность» зоны П1 (коммунально-складская зона (санитарно-защитная зона 50м)) статьи 27 «Промышленные зоны» </w:t>
      </w:r>
    </w:p>
    <w:p>
      <w:pPr>
        <w:pStyle w:val="Normal"/>
        <w:jc w:val="center"/>
        <w:rPr/>
      </w:pPr>
      <w:r>
        <w:rPr/>
        <w:t xml:space="preserve">Правил землепользования и застройки Первомайского сельского поселения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заявление исполняющего обязанности руководителя Управления имущественных отношений Администрации Первомайского района О.И. Савченко по внесению изменений в Правила по землепользованию и застройке Первомайского сельского поселения в части дополнения условно-разрешенным видом использования земельного участка «строительная промышленность» зоны П1 (коммунально-складская зона (санитарно-защитная зона 50м)) в соответствии со статьей 33, ст. 39 Градостроительного Кодекса РФ,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организации местного самоуправления в Российской Федерации», Решением Совета №48 от 27.11.2018г. «</w:t>
      </w:r>
      <w:r>
        <w:rPr>
          <w:bCs/>
        </w:rPr>
        <w:t>Об утверждении Положения о порядке</w:t>
      </w:r>
      <w:r>
        <w:rPr>
          <w:b/>
          <w:bCs/>
        </w:rPr>
        <w:t> </w:t>
      </w:r>
      <w:r>
        <w:rPr>
          <w:bCs/>
        </w:rPr>
        <w:t>организации и проведения публичных слушаний</w:t>
      </w:r>
      <w:r>
        <w:rPr>
          <w:b/>
          <w:bCs/>
        </w:rPr>
        <w:t> </w:t>
      </w:r>
      <w:r>
        <w:rPr/>
        <w:t>на территории муниципального образования Первомайское сельское поселение», с учетом заключения Комиссии по землепользованию и застройки Первомайского сельского поселения №1 от 26.01.2021г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 строительства:</w:t>
      </w:r>
    </w:p>
    <w:p>
      <w:pPr>
        <w:pStyle w:val="Normal"/>
        <w:jc w:val="both"/>
        <w:rPr/>
      </w:pPr>
      <w:r>
        <w:rPr/>
        <w:t xml:space="preserve">1.Создать комиссию по проведению публичных слушаний по предоставлению разрешения на условно-разрешенный вид использования земельных участков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нский Сергей Иванович - председатель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льцева Оксана Сергеевна – заместитель председателя;</w:t>
      </w:r>
    </w:p>
    <w:p>
      <w:pPr>
        <w:pStyle w:val="Normal"/>
        <w:ind w:left="360" w:hanging="0"/>
        <w:jc w:val="both"/>
        <w:rPr/>
      </w:pPr>
      <w:r>
        <w:rPr/>
        <w:t>Никифорова Дарья Вячеславовна - секретарь комиссии;</w:t>
      </w:r>
    </w:p>
    <w:p>
      <w:pPr>
        <w:pStyle w:val="Normal"/>
        <w:ind w:left="360" w:hanging="0"/>
        <w:jc w:val="both"/>
        <w:rPr/>
      </w:pPr>
      <w:r>
        <w:rPr/>
        <w:t>Бадаква Александр Николаевич- член комиссии;</w:t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/>
        <w:t xml:space="preserve">      </w:t>
      </w:r>
      <w:r>
        <w:rPr/>
        <w:t>Кулахметьев Ринат Муратович – член комиссии;</w:t>
      </w:r>
    </w:p>
    <w:p>
      <w:pPr>
        <w:pStyle w:val="Normal"/>
        <w:jc w:val="both"/>
        <w:rPr/>
      </w:pPr>
      <w:r>
        <w:rPr/>
        <w:t>2. Комиссии по проведению публичных слушаний:</w:t>
      </w:r>
    </w:p>
    <w:p>
      <w:pPr>
        <w:pStyle w:val="Normal"/>
        <w:jc w:val="both"/>
        <w:rPr/>
      </w:pPr>
      <w:r>
        <w:rPr/>
        <w:t>- подготовить проект Решения Совета по внесению изменений в Правила по землепользованию и застройке Первомайского сельского поселения в части дополнения условно-разрешенным видом использования земельного участка «строительная промышленность» зоны П1 (коммунально-складская зона (санитарно-защитная зона 50м));</w:t>
      </w:r>
    </w:p>
    <w:p>
      <w:pPr>
        <w:pStyle w:val="Normal"/>
        <w:jc w:val="both"/>
        <w:rPr/>
      </w:pPr>
      <w:r>
        <w:rPr/>
        <w:t xml:space="preserve">- организовать проведение публичных слушаний на 30.03.2021г. в 15-00 часов в здании администрации Первомайского сельского поселения по адресу с. Первомайское,                            ул. Советская 14, по вопросу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внесению изменений в Правила по землепользованию и застройке Первомайского сельского поселения в части дополнения условно-разрешенным видом использования земельного участка «строительная промышленность» зоны П1 (коммунально-складская зона (санитарно-защитная зона 50м));</w:t>
      </w:r>
    </w:p>
    <w:p>
      <w:pPr>
        <w:pStyle w:val="Normal"/>
        <w:jc w:val="both"/>
        <w:rPr/>
      </w:pPr>
      <w:r>
        <w:rPr/>
        <w:t>3. Специалисту 1 категории Никифоровой Д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рок, не позднее 3-х дней с момента проведения публичных слушаний подготовить заключение по проведенным публичным слушаниям с указанием причин принятого решения и направить их Главе Первомайского сельского поселения вместе с протоколом публичных слушаний. </w:t>
      </w:r>
    </w:p>
    <w:p>
      <w:pPr>
        <w:pStyle w:val="Normal"/>
        <w:jc w:val="both"/>
        <w:rPr/>
      </w:pPr>
      <w:r>
        <w:rPr/>
        <w:t xml:space="preserve">- в срок, не позднее 7 дней с момента проведения публичных слушаний протокол публичных слушаний обнародовать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4. Установить, что предложения и замечания по внесению изменений в Правила по землепользованию и застройке Первомайского сельского поселения в части дополнения условно-разрешенным видом использования земельного участка «строительная промышленность» зоны П1 (коммунально-складская зона (санитарно-защитная зона 50м)) принимаются в письменном виде по адресу: Томская область, Первомайский район, с. Первомайское, ул. Советская, 14, в срок до 23.03.2021 года с 9-00час. до 16-30 час, обед с 13-00 час. до 14-00 час. специалистом 1 категории  Никифоровой Д.В.</w:t>
      </w:r>
    </w:p>
    <w:p>
      <w:pPr>
        <w:pStyle w:val="Normal"/>
        <w:jc w:val="both"/>
        <w:rPr/>
      </w:pPr>
      <w:r>
        <w:rPr/>
        <w:t>5. Отменить Распоряжение Администрации Первомайского сельского поселения №11 от 08.02.2021г. «О проведении публичных слушаний по внесению изменений в Правила по землепользованию и застройке Первомайского сельского поселения в части дополнения условно-разрешенным видом использования земельного участка «строительная промышленность» зоны П1 (коммунально-складская зона (санитарно-защитная зона 50м)) статьи 27 «Промышленные зоны» Правил землепользования и застройки Первомайского сельского поселения».</w:t>
      </w:r>
    </w:p>
    <w:p>
      <w:pPr>
        <w:pStyle w:val="Normal"/>
        <w:jc w:val="both"/>
        <w:rPr/>
      </w:pPr>
      <w:r>
        <w:rPr/>
        <w:t xml:space="preserve">6. Обнародовать настоящее распоряжение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7. Контроль за исполнением настоящего распоряжения возложить на управляющего делами администрации Первомайского сельского поселения – Пальцеву Оксану Серге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Первомай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С.И. Ла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ифорова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Gribovskaya</cp:lastModifiedBy>
  <cp:lastPrinted>2021-02-08T14:13:00Z</cp:lastPrinted>
  <dcterms:modified xsi:type="dcterms:W3CDTF">2021-02-25T09:15:00Z</dcterms:modified>
  <cp:revision>114</cp:revision>
  <dc:subject/>
  <dc:title/>
</cp:coreProperties>
</file>