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4.2021 года                                                                                                      №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несению изменений в Правила по землепользованию и застройке Первомайского сельского поселения в части дополнения условно-разрешенным видом использования земельного участка «хранение автотранспорт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ны Ж1п (зона перспективной застройки индивидуальными жилыми домами) статьи 25 «Жилые зоны» Правил землепользования и застройки Первомайского сельского поселени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Ковязиной Т.Н. по внесению изменений в Правила по землепользованию и застройке Первомайского сельского поселения в части дополнения условно-разрешенным видом использования земельного участка «хранение автотранспорта» зоны Ж1п (зона перспективной застройки индивидуальными жилыми домами) в соответствии со статьей 33, ст. 39 Градостроительного Кодекса РФ, «Правилами землепользования и застройки муниципального образования Первомайское сельское поселение Первомайского района Томской области», утвержденными решением Совета Первомайского сельского поселения Первомайского района Томской области от 26.12.2013г. №64, статьей 28 Федерального  закона от 06.10.2003 г.№131-ФЗ «Об общих принципах организации местного самоуправления в Российской Федерации», Решением Совета №48 от 27.11.2018г. «</w:t>
      </w:r>
      <w:r>
        <w:rPr>
          <w:bCs/>
          <w:sz w:val="28"/>
          <w:szCs w:val="28"/>
        </w:rPr>
        <w:t>Об утверждении Положения о порядке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организации и проведения публичных слушаний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на территории муниципального образования Первомайское сельское поселение», с учетом заключения Комиссии по землепользованию и застройки Первомайского сельского поселения №2 от 27.05.2020г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здать комиссию по проведению публичных слушаний по предоставлению разрешения на условно-разрешенный вид использования земельных участков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анский Сергей Иванович -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льцева Оксана Сергеевна – заместитель председател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ифорова Дарья Вячеславовна - секретарь комисс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даква Александр Николаевич- член комиссии;</w:t>
      </w:r>
    </w:p>
    <w:p>
      <w:pPr>
        <w:pStyle w:val="Normal"/>
        <w:tabs>
          <w:tab w:val="clear" w:pos="709"/>
          <w:tab w:val="left" w:pos="42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лахметьев Ринат Муратович – член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проект Решения Совета по внесению изменений в Правила по землепользованию и застройке Первомайского сельского поселения в части дополнения условно-разрешенным видом использования земельного участка «хранение автотранспорта» зоны Ж1п (зона перспективной застройки индивидуальными жилыми дом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роведение публичных слушаний на 18.05.2021г. в 15-00 часов в здании администрации Первомайского сельского поселения по адресу с. Первомайское, ул. Советская 14, по вопросу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внесению изменений в Правила по землепользованию и застройке Первомайского сельского поселения в части дополнения условно-разрешенным видом использования земельного участка «хранение автотранспорта» зоны Ж1п (зона перспективной застройки индивидуальными жилыми дом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1 категории Никифоровой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срок, не позднее 3-х дней с момента проведения публичных слушаний подготовить заключение по проведенным публичным слушаниям с указанием причин принятого решения и направить их Главе Первомайского сельского поселения вместе с протоколом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рок, не позднее 7 дней с момента проведения публичных слушаний протокол публичных слушаний обнародовать в специально отведенных местах - библиотеках населенных пунктов, разместить на официальном сайте Первомайского сельского поселения </w:t>
      </w:r>
      <w:r>
        <w:rPr>
          <w:sz w:val="28"/>
          <w:szCs w:val="28"/>
          <w:lang w:val="en-US"/>
        </w:rPr>
        <w:t>pervo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едложения и замечания по внесению изменений в Правила по землепользованию и застройке Первомайского сельского поселения в части дополнения условно-разрешенным видом использования земельного участка «хранение автотранспорта» зоны Ж1п (зона перспективной застройки индивидуальными жилыми домами) принимаются в письменном виде по адресу: Томская область, Первомайский район, с. Первомайское, ул. Советская, 14, в срок до 14.05.2021 года с 9-00час. до 16-30 час, обед с 13-00 час. до 14-00 час. специалистом 1 категории  Никифоровой Д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народовать настоящее распоряжение в специально отведенных местах - библиотеках населенных пунктов, разместить на официальном сайте Первомайского сельского поселения </w:t>
      </w:r>
      <w:r>
        <w:rPr>
          <w:sz w:val="28"/>
          <w:szCs w:val="28"/>
          <w:lang w:val="en-US"/>
        </w:rPr>
        <w:t>pervo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управляющего делами администрации Первомайского сельского поселения – Пальцеву Оксану Серге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И. Л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пециалист 1 катег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икифорова Д.В.</w:t>
      </w:r>
    </w:p>
    <w:p>
      <w:pPr>
        <w:pStyle w:val="Normal"/>
        <w:rPr/>
      </w:pPr>
      <w:r>
        <w:rPr>
          <w:sz w:val="16"/>
          <w:szCs w:val="16"/>
        </w:rPr>
        <w:t>838245 2 11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2:40:00Z</dcterms:created>
  <dc:creator>CasperComp</dc:creator>
  <dc:description/>
  <cp:keywords/>
  <dc:language>en-US</dc:language>
  <cp:lastModifiedBy>Gribovskaya</cp:lastModifiedBy>
  <cp:lastPrinted>2021-04-13T10:22:00Z</cp:lastPrinted>
  <dcterms:modified xsi:type="dcterms:W3CDTF">2021-04-13T03:22:00Z</dcterms:modified>
  <cp:revision>115</cp:revision>
  <dc:subject/>
  <dc:title/>
</cp:coreProperties>
</file>