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36930, Томская область, Первомайский район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. Первомайское, ул. Советская, 14, тел. 2-17-51, факс 2-10-5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НН 7012005119, КПП 701201001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 марта 2020 года</w:t>
        <w:tab/>
        <w:t xml:space="preserve">                          №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сезону в лесах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сельского поселения в 2020 год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 статьями 52, 53, 84 Лес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Указом Президента Российской Федерации от 12 августа 2010 года № 1007 «О дополнительных мерах по предотвращению и ликвидации чрезвычайной ситуации, связанной с обеспечением пожарной безопасности», Правилами пожарной безопасности в лесах, утвержденными постановлением Правительства Российской Федерации от 30 июня 2007 года №417 «Об утверждении Правил пожарной безопасности в лесах, п. 7, п. 24, ч1 ст.15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распоряжением Губернатора Томской области от 13 марта 2020 года № 45-р «О мероприятиях по охране лесов от пожаров на территории Томской области на 2020-2022 годы», постановлением Администрации Первомайского района от 28 февраля 2020 года №39 «О мероприятиях по охране лесов от пожаров на территории Первомайского района в 2020 году», Устава муниципального образования Первомайское сельское поселение и в целях снижения экономического ущерба и предотвращения чрезвычайных ситуаций в пожароопасный сезон 2020 года:</w:t>
      </w:r>
    </w:p>
    <w:p>
      <w:pPr>
        <w:pStyle w:val="Normal"/>
        <w:overflowPunct w:val="true"/>
        <w:autoSpaceDE w:val="true"/>
        <w:spacing w:lineRule="atLeast" w:line="0"/>
        <w:ind w:firstLine="720"/>
        <w:jc w:val="both"/>
        <w:textAlignment w:val="auto"/>
        <w:rPr/>
      </w:pPr>
      <w:r>
        <w:rPr>
          <w:sz w:val="28"/>
          <w:szCs w:val="28"/>
        </w:rPr>
        <w:t>1. Утвердить План по проведению организационно-технических мероприятий по защите населения и территории Первомайского сельского поселения от лесных пожаров в 2020 году, согласно приложению № 1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.Установить, что пожароопасным сезоном считается время с момента схода снежного покрова до наступления устойчивой осенней дождливой погоды или образования устойчивого снежного покров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 и организациям Первомайского сельского поселения принимать меры по соблюдению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находящихся в непосредственной близости, а также при выполнении работ, проведении массовых мероприятий на территории лес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 Руководителям организаций: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водить инструктаж работников, осуществляющих работы на территории лесов и в непосредственной близости от лесов, по соблюдению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а также по способам тушения лесных пожар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2 принять меры по обеспечению пожарной безопасности и тушению пожаров в лесных массивах, расположенных в непосредственной близости от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начальнику отделения полиции «Первомайское» МО МВД РФ «Асиновский» УМВД России по Томской области Е.В. Жукову обеспечить при патрулировании обслуживаемой территории, проведение разъяснительной работы среди населения о необходимости соблюдения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Ондар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рта 2020 г.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оведению организационно-технических мероприятий по защите населения и территорий Первомайского сельского поселения 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лесных пожаров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2020 году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1" w:before="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655"/>
        <w:gridCol w:w="2873"/>
        <w:gridCol w:w="2551"/>
      </w:tblGrid>
      <w:tr>
        <w:trPr>
          <w:trHeight w:val="10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205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я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Первомайского сельского поселения с рассмотрением вопроса о ходе подготовки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 пожароопасному </w:t>
            </w:r>
            <w:r>
              <w:rPr>
                <w:color w:val="000000"/>
                <w:spacing w:val="-3"/>
                <w:sz w:val="24"/>
                <w:szCs w:val="24"/>
              </w:rPr>
              <w:t>сезону в лесах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 – II </w:t>
            </w:r>
            <w:r>
              <w:rPr>
                <w:color w:val="000000"/>
                <w:spacing w:val="-6"/>
                <w:sz w:val="24"/>
                <w:szCs w:val="24"/>
              </w:rPr>
              <w:t>кварта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нский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95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материально-технических средств на пожароопа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рмякова А.Ю.</w:t>
            </w:r>
          </w:p>
        </w:tc>
      </w:tr>
      <w:tr>
        <w:trPr>
          <w:trHeight w:val="87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Заключить соглашение </w:t>
            </w:r>
            <w:r>
              <w:rPr>
                <w:sz w:val="24"/>
                <w:szCs w:val="24"/>
              </w:rPr>
              <w:t>по обеспечению запаса ГСМ (бензин АИ-92 - 1 тонны, дизельное топливо - 1 тонны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8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овать в случае осложнения пожарной обстанов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поселения информирование населения о </w:t>
            </w:r>
            <w:r>
              <w:rPr>
                <w:color w:val="000000"/>
                <w:spacing w:val="-5"/>
                <w:sz w:val="24"/>
                <w:szCs w:val="24"/>
              </w:rPr>
              <w:t>возможных последствиях от лесных пожаров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 осложнении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4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, на которых организовать разъяснительную работу среди населения по предупреждению пожаров в весенне-летний пожароопасный 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пл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альцева О.С.</w:t>
            </w:r>
          </w:p>
        </w:tc>
      </w:tr>
      <w:tr>
        <w:trPr>
          <w:trHeight w:val="141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условия для забора воды в любое время года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 15 апреля 2020 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  <w:r>
              <w:rPr>
                <w:sz w:val="24"/>
                <w:szCs w:val="24"/>
              </w:rPr>
              <w:t>и организовать уход за ними 2 раза в 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ай,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предприятий и организаций, индивидуальные предприниматели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сничий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утвердить паспорта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ить соглашение о взаимодействии при тушении природных пожаров на территории Том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АУ «Томсклесхоз»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СБУ «Томская авиабаза»</w:t>
            </w:r>
          </w:p>
        </w:tc>
      </w:tr>
      <w:tr>
        <w:trPr>
          <w:trHeight w:val="1519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0 апре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ева О.С.</w:t>
            </w:r>
          </w:p>
        </w:tc>
      </w:tr>
      <w:tr>
        <w:trPr>
          <w:trHeight w:val="12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9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источников противопожарного водоснабжения на случай возникновения чрезвычайной ситуации (пожар), минерализованных противопожарных поло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3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реестр тяжелой бульдозерной, вездеходной, землеройной, водовозной техники и др. для возможного применения при тушении природных пожар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7 марта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239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тивопожарную пропаганду посредством обеспечения опо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силы и средства для тушения лесных пожаров для своевременного реагирования в условиях угрозы возникновения чрезвычайных ситуаций, вызванных природными пожара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40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ообщения</w:t>
              <w:br/>
              <w:t>о возгорании на лесной территории</w:t>
              <w:br/>
              <w:t>немедленно информировать ЕДДС</w:t>
              <w:br/>
              <w:t>Первомайского район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4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рейдовых груп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 за соблюдением пожарной безопасности и патрулированию лес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ожароопасный сезон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1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32E984A7E6FEC0C870C2C33A8F22E4747C0877690B7C446F64387AAAF7CCeDO8B" TargetMode="External"/><Relationship Id="rId3" Type="http://schemas.openxmlformats.org/officeDocument/2006/relationships/hyperlink" Target="consultantplus://offline/ref=BAF0545C114B67FA889F32E984A7E6FEC0C870C2C33A8F22E4747C0877690B7C446F64387AAAF7CCeDO8B" TargetMode="External"/><Relationship Id="rId4" Type="http://schemas.openxmlformats.org/officeDocument/2006/relationships/hyperlink" Target="consultantplus://offline/ref=BAF0545C114B67FA889F32E984A7E6FEC0C870C2C33A8F22E4747C0877690B7C446F64387AAAF7CCeDO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Администрация</dc:creator>
  <dc:description/>
  <cp:keywords/>
  <dc:language>en-US</dc:language>
  <cp:lastModifiedBy>Олег</cp:lastModifiedBy>
  <cp:lastPrinted>2020-03-31T09:45:00Z</cp:lastPrinted>
  <dcterms:modified xsi:type="dcterms:W3CDTF">2020-03-31T05:14:00Z</dcterms:modified>
  <cp:revision>11</cp:revision>
  <dc:subject/>
  <dc:title>Администрация Первомайского района</dc:title>
</cp:coreProperties>
</file>