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. Первомайское</w:t>
        <w:tab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87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04.2020 г.  </w:t>
        <w:tab/>
        <w:t>№ 7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Первомай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части 4 статьи 13 Федерального закона от 24 июля 2007 года       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ервомай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пециально отведенных местах – библиотеках населенных пунктов и разместить на официальном сайте Администрации Первомай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rvom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бнарод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  <w:tab/>
        <w:tab/>
        <w:t xml:space="preserve">                         С.</w:t>
      </w:r>
      <w:r>
        <w:rPr>
          <w:rFonts w:cs="Times New Roman" w:ascii="Times New Roman" w:hAnsi="Times New Roman"/>
          <w:sz w:val="28"/>
          <w:szCs w:val="28"/>
          <w:lang w:val="ru-RU"/>
        </w:rPr>
        <w:t>И. Лан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Style24"/>
        <w:shd w:fill="FFFFFF" w:val="clear"/>
        <w:spacing w:lineRule="exact" w:line="240" w:before="0" w:after="0"/>
        <w:ind w:left="4820" w:hanging="0"/>
        <w:contextualSpacing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iCs/>
          <w:color w:val="000000"/>
          <w:sz w:val="28"/>
          <w:szCs w:val="28"/>
        </w:rPr>
        <w:t>от 14.04.2020 г. № 72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муниципального образования Первомай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ервомайское сельское поселение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 Первомай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 территории муниципального образования Первомайское сельское поселение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оординационный или совещательный орган создается в составе </w:t>
      </w:r>
      <w:r>
        <w:rPr>
          <w:bCs/>
          <w:iCs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ординационный или совещательный орган формируется из числа представителей администрации муниципального образования Первомайское сельское поселение,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</w:t>
      </w:r>
      <w:r>
        <w:rPr>
          <w:i/>
          <w:szCs w:val="28"/>
          <w:lang w:val="ru-RU"/>
        </w:rPr>
        <w:t xml:space="preserve">, </w:t>
      </w:r>
      <w:r>
        <w:rPr>
          <w:szCs w:val="28"/>
          <w:lang w:val="ru-RU"/>
        </w:rPr>
        <w:t>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, и организаций, образующих инфраструктуру поддержки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ставе координационного или совещательного органа должно составлять не менее двух третей от общего числа членов указан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</w:t>
      </w:r>
      <w:r>
        <w:rPr>
          <w:i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ициаторы создания координационного или совещательного органа направляют письменное обращение главе муниципального образования Первомай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ращении должны быть указан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ное наименование некоммерческой организации; юридический адрес некоммерческой организации; предложение о создании координационного или совещательного органа с указанием и обоснованием конкретной(ых) цели(ей) его создания; предлагаемые кандидатуры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емые в состав координационного или совещатель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обращению о создании координационного или совещательного органа должны быть приложены копии документов, подтверждающих полномочия представителя некоммерческой организации, обратившегося в администрацию муниципального образования, а также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ервомай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пии учредительных документов, содержащих сведения о деятельности некоммерческой организации по представлению интересов субъектов малого и среднего предпринимательства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ервомай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течение 30 календарных дней со дня поступления обращения глава муниципального образования Первомай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в обращении сведений и документов, предусмотренных пунктом 9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Первомайское сельское поселение направляет ответ на обращение лицам, указанным в пункте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случае принятия решения о создании координационного или совещательного органа постановление администрации муниципального образования Первомайское сельское посел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муниципального образования Первомайское сельское посел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Первомайское сельское поселение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Пастухова 20110823</dc:creator>
  <dc:description/>
  <cp:keywords/>
  <dc:language>en-US</dc:language>
  <cp:lastModifiedBy>Яна</cp:lastModifiedBy>
  <cp:lastPrinted>2020-04-16T10:44:00Z</cp:lastPrinted>
  <dcterms:modified xsi:type="dcterms:W3CDTF">2020-04-16T03:45:00Z</dcterms:modified>
  <cp:revision>8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