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года                                                                                                     №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ервомайское Первомай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1" w:firstLine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28 Федерального закона от 06.10.2003 г.№131-ФЗ «Об общих принципах организации местного самоуправления в Российской Федерации», статьей 5.1, 45, 46 Градостроительного кодекса Российской Федерации, Уставом Первомайского сельского поселения, Решением Совета №48 от 27.11.2018г. «</w:t>
      </w:r>
      <w:r>
        <w:rPr>
          <w:rStyle w:val="StrongEmphasis"/>
          <w:b w:val="false"/>
          <w:sz w:val="28"/>
          <w:szCs w:val="28"/>
        </w:rPr>
        <w:t>Об утверждении Положения о порядк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рганизации и проведения публичных слушан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Правилами землепользования и застройки Первомайского сельского поселения, утвержденными Решением Совета  №64 от 26.12.2013г. в целях соблюдения прав человека на благоприятные условия жизнедеятельности, прав и законных интересов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оведению публичных слушаний по проекту планировки и проекту межевания территории с. Первомайское Первомайского района Т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нский Сергей Иванович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цева Оксана Сергеевна – заместитель предсе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ифорова Дарья Вячеславовна – секретарь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адаква Александр Николаевич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ахметьев Ринат Муратович – член комиссии ( по согласованию);</w:t>
      </w:r>
    </w:p>
    <w:p>
      <w:pPr>
        <w:pStyle w:val="Normal"/>
        <w:tabs>
          <w:tab w:val="clear" w:pos="709"/>
          <w:tab w:val="left" w:pos="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. Комиссии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убличных слушаний на 10.02.2021 в 15-00 часов в здании Администрации Первомайского сельского поселения по адресу с. Первомайское, ул. Советская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ервой категории Никифоровой Д.В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роведение экспозиции проекта планировки и проекта межевания территории с. Первомайское Первомайского района Томской области путем консультирования посетителей экспозиции в здании Администрации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оектом планировки и проектом межевания территории  с. Первомайское Первомайского района Томской области, можно ознакомиться на официальном сайте Администрации Первомайского сельского поселения в разделе  «Градостроительство», подраздел «Планировка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1 категории Никифоровой Д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рок, не позднее 3-х рабочи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Главе Первомайского сельского поселения вместе с протоколом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рок, не позднее 7 рабочих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Администрации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и замечания по проекту планировки и проекту межевания территории с. Первомайское Первомайского района Томской области принимаются в письменном виде по адресу: Томская область, Первомайский район, с. Первомайское, ул. Советская, 14, в срок до 03.02.2021 года с 9-00 час. до 17-00 час, обед с 13-00 час. до 14-00 час. специалистом 1 категории Никифоровой Д.В.</w:t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настоящее распоряжение в газете «Заветы Ильича», разместить на официальном сайте Первомайского сельского поселения р</w:t>
      </w:r>
      <w:r>
        <w:rPr>
          <w:sz w:val="28"/>
          <w:szCs w:val="28"/>
          <w:lang w:val="en-US"/>
        </w:rPr>
        <w:t>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С.И. Ла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С.Па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60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Oksana</cp:lastModifiedBy>
  <cp:lastPrinted>2020-12-29T14:42:00Z</cp:lastPrinted>
  <dcterms:modified xsi:type="dcterms:W3CDTF">2020-12-29T07:42:00Z</dcterms:modified>
  <cp:revision>134</cp:revision>
  <dc:subject/>
  <dc:title/>
</cp:coreProperties>
</file>