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0 года                                                                                                   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решения по продаже земельных участков из земель сельскохозяйственного назначения, выделенных в счет земельных долей, являющихся собственностью муниципального образования Первомайское сельское поселение сельскохозяйственным организациям или крестьянским (фермерским) хозяйствам используемых им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Земельным кодексом Российской Федерации, статьей 10 Федерального закона от 24.07.202 №101-ФЗ «Об обороте земель сельскохозяйственного назначения» Федеральным законом от 06.10.2003 г.№131-ФЗ «Об общих принципах организации местного самоуправления в Российской Федерации», Уставом Первома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инять решение о продаже земельных участков из земель сельскохозяйственного назначения, выделенных в счет земельных долей, являющихся собственностью муниципального образования Первомайское сельское поселение сельскохозяйственным организациям или крестьянским (фермерским) хозяйствам используемых ими земельных участков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ервой категории Грибовской И.В. подготовить извещение о возможности приобретения в собственность сельскохозяйственной организацией или крестьянским (фермерским) хозяйством используемых ими земельных участков, выделенных в счет земельных долей, являющихся собственностью муниципального образования Первомай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нику Слесаренку А.А. разместить распоряжение с извещением на официальном сайте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извещение в газете «Заветы Ильича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С.И. Ланский</w:t>
      </w:r>
    </w:p>
    <w:p>
      <w:pPr>
        <w:pStyle w:val="Normal"/>
        <w:tabs>
          <w:tab w:val="clear" w:pos="709"/>
          <w:tab w:val="left" w:pos="3075" w:leader="none"/>
          <w:tab w:val="left" w:pos="3585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3075" w:leader="none"/>
          <w:tab w:val="left" w:pos="3585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75" w:leader="none"/>
          <w:tab w:val="left" w:pos="3585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>сельского поселения №18 от 18.02.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</w:t>
      </w:r>
    </w:p>
    <w:p>
      <w:pPr>
        <w:pStyle w:val="Normal"/>
        <w:jc w:val="center"/>
        <w:rPr/>
      </w:pPr>
      <w:r>
        <w:rPr/>
        <w:t>выделенных в счет земельных долей, являющихся собственностью муниципального образования Первомайское сельское поселение для предоставления без проведения торгов в собственность сельскохозяйственным или крестьянским (фермерским) хозяйством, использующим такие земельные участки, в соответствии с пунктом 5.1 статьи 10 Федерального закона от 24 июля 2020 года №101-ФЗ «Об обороте земель сельскохозяйственного назначения»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783"/>
        <w:gridCol w:w="1696"/>
        <w:gridCol w:w="661"/>
        <w:gridCol w:w="1080"/>
        <w:gridCol w:w="1047"/>
        <w:gridCol w:w="933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еменения по использованию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Первомай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2:0200039:5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  <w:tab w:val="left" w:pos="59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артель «Крутоложное» на расстоянии 5 км от деревни Крутоложное, в 300 метрах на юго-восток от территории Полевого стана Костюков Табор. Расположен по адресу: Российская Федерация, Томская область, Первомайский рай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произво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Первомай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2:0200039:5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  <w:tab w:val="left" w:pos="5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 «Чулым» на расстоянии 1,5 км от поворота на ул. Кооперативную по автодороге Первомайское-Орехово с правой стороны на юго-восток. Расположен по адресу: Российская Федерация, Томская область, Первомайский райо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Первомай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2:0200038:4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  <w:tab w:val="left" w:pos="5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К (колхоз) «1-Мая» на расстоянии 300 метров за д. Ломовицк-2 по дороге на поля на юго-восток. Расположен по адресу: Российская Федерация, Томская область, Первомайский райо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20-02-28T09:05:00Z</cp:lastPrinted>
  <dcterms:modified xsi:type="dcterms:W3CDTF">2020-02-28T02:05:00Z</dcterms:modified>
  <cp:revision>133</cp:revision>
  <dc:subject/>
  <dc:title/>
</cp:coreProperties>
</file>