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36930, Томская область, Первомайский район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Первомайское, ул. Советская,14, тел. 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ИНН 7012005119, КПП 7012010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марта 2020 г.                                                                                                        №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ноября 1994 года № 68-ФЗ                      «О защите населения и территорий от чрезвычайных ситуаций природного и техногенного характера», п. 7, п. 21, п. 24 ст.15 Федерального закона                          от 0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7 февраля 2020 года №37-р «О мероприятиях по организованному пропуску паводковых вод на территории Томской области в 2020 году», постановлением Администрации Первомайского района от 12 февраля 2020 №22 « О мероприятиях по организованному пропуску паводковых вод на территории Первомайского района в 2020 году», Устава муниципального образования Первомайское сельское поселение и в целях снижения экономического ущерба и предотвращения чрезвычайных ситуаций в период половодья 2020 г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ованному пропуску паводковых вод в 2020 году на территории Первомайского сельского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рганизованному пропуску паводковых вод на территории Первомайского сельского поселения на комиссию по предупреждению и ликвидации чрезвычайных ситуаций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С. 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А.С. Ондар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8(38245) 2-18-60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№1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18"/>
        </w:rPr>
        <w:t>от 12 марта 2020 года №</w:t>
      </w:r>
      <w:r>
        <w:rPr>
          <w:sz w:val="28"/>
          <w:szCs w:val="18"/>
          <w:u w:val="single"/>
        </w:rPr>
        <w:t xml:space="preserve">25 </w:t>
      </w:r>
      <w:r>
        <w:rPr>
          <w:sz w:val="28"/>
          <w:szCs w:val="1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рганизованному пропуску паводковых вод в 202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230"/>
        <w:gridCol w:w="2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снега с крыш, вывоз снега прилегающих территорий, территорий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рректировку критически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асных отметок) уровней воды на р. Чулым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Первомайское, п. Беляй и доведение информации в диспетчерскую районной администрации к 07ч00м и 19ч00м 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подтопления и затопления, осуществлять контроль за их выполнени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Центр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арож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согласовать паспорта гидрологической безопасности населенных пунктов, попадающих в зоны вероятного затопления (подтопл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р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пункты размещения люд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С. 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для проживания пунктов временного размещения (ПВР) населения из зон возможного за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Первомайское спортивный комплекс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ла Маркса 4 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ить приказом ответственного за ПВР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Ф.И.О. и номеров телефонов (рабочий, сотовый, домаш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ежведомственную рабочую группу д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дения разъяснительной работы с населением о потенциальной опасности половодья и мерах безопасности в этот период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2) распространения памятки по правилам и мерам безопасности при половодь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3) взять на учет людей, имущество, скот в зоне затопления в с. Первомайское, п. Беляй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4) информировать население о пунктах размещения люд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5) информировать население о местах отгона сельскохозяйственных животных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6) провести разъяснительную работу среди населения по вопросу страхования личного имущества и строений. Провести разъяснительную работу среди населения по вопросу страхования личного имущества и строени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вести обследование жилого дома Зезюля В.В. с. Первомайское, ул. Ленинская д.2 (представляет угрозу обруш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, организовать и заблаговременно осуществить отгон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И.Г.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теринарное обслуживание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Первомайское Р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количество людей, техники средств малой механизации, привлекаемых для этих целей. Заключить договоры с предприятиями и организациями, выделяющими транспорт, людей на период павод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сельского поселения, попадающих в зону вероятного затоп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наличие и техническое состояние имеющихся водооткачивающих средств (ассенизаторские машины, мотопомпы и т.п.)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сти расчет сил и средств на каждый затапливаемый населённый пункт привлекаемых для выполнения против паводковых мероприятий и организации тушения пожаров, порядок их применения и взаимодействия, зоны ответственности.  Проверить их готовность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население о паводковой ситуации на территории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го пав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леви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на оказание услуг по предоставлению моторных лодок на паводкоопасный период 2020 года и определить районы их баз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 в соответствии с планом их дей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Провести работу с руководителями объектов экономики, попадающими в зону подтопления (затопления) по подготовки к паводковому периоду 2020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исключению взрывов и возгорания оборудования при затоп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 марта 2020 г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распространение на не затапливаемые территории, опасность ухудшения метеорологической обстановки в зоне затопления) особенно в ночное время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апреля 2020 г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/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актных. телефонов) для оказания помощи (спасения) нуждающимся людям, находящимся в паводкоопасной зоне, их оснащение исходя из предстоящих зада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Он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User</dc:creator>
  <dc:description/>
  <cp:keywords/>
  <dc:language>en-US</dc:language>
  <cp:lastModifiedBy>Олег</cp:lastModifiedBy>
  <cp:lastPrinted>2020-03-21T09:28:00Z</cp:lastPrinted>
  <dcterms:modified xsi:type="dcterms:W3CDTF">2020-03-21T02:28:00Z</dcterms:modified>
  <cp:revision>11</cp:revision>
  <dc:subject/>
  <dc:title>Администрация</dc:title>
</cp:coreProperties>
</file>