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МУНИЦИПАЛЬНОГО ОБРАЗОВАНИЯ</w:t>
        <w:br/>
        <w:t>ПЕРВОМАЙ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8.20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76" w:right="1699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ограничении дорожного движения по улицам с.Первомайского Первомайского района Томской обла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заявление директора ООО «Градстрой» А.М.Арамяна от 26.08.2019  года  о закрытии дорог в с.Первомайское , в связи с проведением капитального ремонта дорожного полотна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.Ограничить движение автомобильного транспорта в с.Первомайское Первомайского района Томской области  27 августа 2019 года  с  9-00  до 20-00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6"/>
          <w:szCs w:val="26"/>
        </w:rPr>
        <w:t>- ул.Новая от пересечения с ул.Ленинской до ул.Полевой;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.Пионерский от пересечения с ул.Карла Маркса до пересечения с пер.Молодежны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Уведомить об ограничении движения   начальника отделения полиции №7 МО «Асиновский» Субботина И.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Разместить настоящее распоряжение в информационно-телекоммуникационной сети «Интернет» на сайте Администрации муниципального образования Первомайское сельское поселение  http://www.pervomsp.ru/</w:t>
      </w:r>
    </w:p>
    <w:p>
      <w:pPr>
        <w:pStyle w:val="Heading2"/>
        <w:spacing w:before="300" w:after="300"/>
        <w:ind w:left="300" w:right="30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сельского поселения               </w:t>
        <w:tab/>
        <w:tab/>
        <w:t xml:space="preserve">                  </w:t>
        <w:tab/>
        <w:tab/>
        <w:t xml:space="preserve">              С.И. Ланский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8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School;Arial" w:hAnsi="School;Arial" w:cs="School;Arial"/>
      <w:sz w:val="2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0:00Z</dcterms:created>
  <dc:creator>UserXP</dc:creator>
  <dc:description/>
  <cp:keywords/>
  <dc:language>en-US</dc:language>
  <cp:lastModifiedBy>Oksana</cp:lastModifiedBy>
  <cp:lastPrinted>2017-01-20T14:51:00Z</cp:lastPrinted>
  <dcterms:modified xsi:type="dcterms:W3CDTF">2019-08-26T07:55:00Z</dcterms:modified>
  <cp:revision>13</cp:revision>
  <dc:subject/>
  <dc:title>АДМИНИСТРАЦИЯ</dc:title>
</cp:coreProperties>
</file>