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28.03.2019                                                                                                 №45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охраны общественного порядка и дорожной безопас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подготовкой к проведению праздничного массового мероприятия в честь 74-ой годовщины Победы Великой Отечественной войне (организация и проведение репетиций праздничного прохождения расчетов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Предложить </w:t>
      </w:r>
      <w:r>
        <w:rPr>
          <w:color w:val="000000"/>
          <w:sz w:val="26"/>
          <w:szCs w:val="26"/>
        </w:rPr>
        <w:t>начальнику отделения полиции №7 МО «Асиновский» И.В.Субботин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обеспечить охрану общественного  порядка и дорожную безопасность с перекрытием движения автомобильного транспорта, согласно схем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 апреля; 4 апреля; 9 апреля; 11 апреля  2019 года с 13.00  до 14.00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перекрестка ул.Ленинская и пер.Пионерск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ъезд на ул.Ленинскую со стоянки от здания администрации Первомай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перекрестка ул. Карла Маркса и пер.Молодеж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ъезд на площадь со стороны пер.Молодежно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ъезд на площадь по ул.Ленинской со стороны стадиона.</w:t>
      </w:r>
    </w:p>
    <w:p>
      <w:pPr>
        <w:pStyle w:val="Normal"/>
        <w:jc w:val="both"/>
        <w:rPr/>
      </w:pPr>
      <w:r>
        <w:rPr>
          <w:sz w:val="26"/>
          <w:szCs w:val="26"/>
        </w:rPr>
        <w:t>2.Опубликовать настоящее распоряжение в газете «Заветы Ильича» и разместить на сайте Первомайского сельского поселения (</w:t>
      </w:r>
      <w:r>
        <w:rPr>
          <w:sz w:val="26"/>
          <w:szCs w:val="26"/>
          <w:lang w:val="en-US"/>
        </w:rPr>
        <w:t>pervom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Контроль за исполнением данно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</w:t>
        <w:tab/>
        <w:t xml:space="preserve">                            С.И.Ланский</w:t>
      </w:r>
    </w:p>
    <w:p>
      <w:pPr>
        <w:pStyle w:val="Normal"/>
        <w:tabs>
          <w:tab w:val="clear" w:pos="708"/>
          <w:tab w:val="left" w:pos="5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44:00Z</dcterms:created>
  <dc:creator>Оксана</dc:creator>
  <dc:description/>
  <cp:keywords/>
  <dc:language>en-US</dc:language>
  <cp:lastModifiedBy>Oksana</cp:lastModifiedBy>
  <cp:lastPrinted>2016-04-19T16:25:00Z</cp:lastPrinted>
  <dcterms:modified xsi:type="dcterms:W3CDTF">2019-03-28T05:07:00Z</dcterms:modified>
  <cp:revision>19</cp:revision>
  <dc:subject/>
  <dc:title/>
</cp:coreProperties>
</file>