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 </w:t>
            </w: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76" w:right="169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граничении дорожного движения по улице Ленинской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.о. заведующего филиалом ОГБПОУ «ТАК»                     Т. А. Бузимовой от 26.02.2019 года   о закрытии дорог, в связи с проведением работ по спиливанию деревьев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Ограничить движение в с.Первомайское Первомайского района Томской области  02.03.3019 года с 14-00 до 17-00 (согласно схемы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ул.Ленинская от магазина «Кулинария» до торгового центра (бывший магазин «Поляна»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ervomsp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Информировать   начальника  отделения полиции №7 МО «Асиновский» И.В.Субботина об ограничении дорожного движения.</w:t>
      </w:r>
    </w:p>
    <w:p>
      <w:pPr>
        <w:pStyle w:val="Heading2"/>
        <w:spacing w:before="300" w:after="300"/>
        <w:ind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Контроль за исполнением настоящего распоряжения возложить на ведущего специалиста  И.П.Тимофе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</w:t>
        <w:tab/>
        <w:tab/>
        <w:t xml:space="preserve">                  </w:t>
        <w:tab/>
        <w:tab/>
        <w:t xml:space="preserve">              С.И. Лан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9-02-28T14:50:00Z</cp:lastPrinted>
  <dcterms:modified xsi:type="dcterms:W3CDTF">2019-02-28T08:51:00Z</dcterms:modified>
  <cp:revision>14</cp:revision>
  <dc:subject/>
  <dc:title>АДМИНИСТРАЦИЯ</dc:title>
</cp:coreProperties>
</file>