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76" w:right="169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граничении дорожного движения по улицам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заявление начальника участка ООО «Томскгазспецмонтаж» Гуляева В.Н.  от 24.06.2019 года  о закрытии дорог, в связи с проведением работ по газификац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Ограничить движение в с.Первомайское Первомайского района Томской области  26 июня 2019 года  с 8-00 часов  до 23-00 часов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Октябрьская от пересечения с ул.Молодежной до  пересечения с пер.Аптекарски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Уведомить об ограничении движения   начальника отделения полиции №7 МО «Асиновский» Субботина И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300" w:after="300"/>
        <w:ind w:left="300" w:right="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              </w:t>
        <w:tab/>
        <w:tab/>
        <w:t xml:space="preserve">                  </w:t>
        <w:tab/>
        <w:tab/>
        <w:t xml:space="preserve">              С.И. Ланский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UserXP</dc:creator>
  <dc:description/>
  <cp:keywords/>
  <dc:language>en-US</dc:language>
  <cp:lastModifiedBy>Oksana</cp:lastModifiedBy>
  <cp:lastPrinted>2017-01-20T14:51:00Z</cp:lastPrinted>
  <dcterms:modified xsi:type="dcterms:W3CDTF">2019-06-25T05:19:00Z</dcterms:modified>
  <cp:revision>13</cp:revision>
  <dc:subject/>
  <dc:title>АДМИНИСТРАЦИЯ</dc:title>
</cp:coreProperties>
</file>