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6.02.2018                                                                                                       №1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Масленица» в п.Н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п.Новый Пановой Р.И. (далее - организатор массового мероприятия) о намерении организовать и провести в п.Новый около Дома культуры  массовое мероприятие  </w:t>
      </w:r>
      <w:r>
        <w:rPr/>
        <w:t xml:space="preserve">народное гуляние «Масленица»: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1.Организатору массового мероприятия организовать и провести около Дома культуры п.Новый  массовое </w:t>
      </w:r>
      <w:r>
        <w:rPr/>
        <w:t xml:space="preserve">народное гуляние «Масленица» 18.02.2018 года  </w:t>
      </w:r>
      <w:r>
        <w:rPr>
          <w:spacing w:val="2"/>
        </w:rPr>
        <w:t>с  15-00 до 16-00 с числом участников и зрителей до 200 человек.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 xml:space="preserve">2. </w:t>
      </w:r>
      <w:r>
        <w:rPr/>
        <w:t>Предложить начальнику отделения полиции №7 МО «Асиновский» Субботину И.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color w:val="000000"/>
        </w:rPr>
        <w:t xml:space="preserve"> обеспечить дорожную безопасность с участием сотрудников ГИБДД и  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 xml:space="preserve">общественный порядок граждан 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18.02.2018  года с 14-3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ул.Центральную от магазина «Феникс»;</w:t>
      </w:r>
    </w:p>
    <w:p>
      <w:pPr>
        <w:pStyle w:val="Normal"/>
        <w:autoSpaceDE w:val="false"/>
        <w:ind w:firstLine="540"/>
        <w:jc w:val="both"/>
        <w:rPr/>
      </w:pPr>
      <w:r>
        <w:rPr/>
        <w:t>ул.Центральную от  дома №1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п.Новый ведущего специалиста О.А.Бондаренк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8-02-06T10:12:00Z</dcterms:modified>
  <cp:revision>15</cp:revision>
  <dc:subject/>
  <dc:title/>
</cp:coreProperties>
</file>