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 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, 14, тел. 2-17-51,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2.03.2018                                                                                                     № 21 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ункта временного размещения пострадавшего населения  от наводнени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Руководствуясь постановлением администрации Первомайского сельского поселения от 01.04.2013 №46 «Об утверждении Положения о пунктах временного размещения пострадавшего населения Первомайского сельского поселения в чрезвычайных ситуациях»,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1.Утвердить пункт временного размещения пострадавшего населения Первомайского сельского поселения от наводнения 2018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200"/>
      <w:bookmarkStart w:id="1" w:name="Par200"/>
      <w:bookmarkEnd w:id="1"/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440"/>
        <w:gridCol w:w="2280"/>
        <w:gridCol w:w="1560"/>
        <w:gridCol w:w="2040"/>
        <w:gridCol w:w="1800"/>
      </w:tblGrid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>NN</w:t>
              <w:br/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>Населенный</w:t>
              <w:br/>
              <w:t xml:space="preserve">  пункт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>Наименование ПВР,</w:t>
              <w:br/>
              <w:t xml:space="preserve">      адрес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</w:t>
              <w:br/>
              <w:t>принимаемых</w:t>
              <w:br/>
              <w:t xml:space="preserve">   людей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орядок    </w:t>
              <w:br/>
              <w:t>первоочередного</w:t>
              <w:br/>
              <w:t xml:space="preserve">  обеспеч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Порядок   </w:t>
              <w:br/>
              <w:t xml:space="preserve">  доставки   </w:t>
              <w:br/>
              <w:t xml:space="preserve">  жителей в  </w:t>
              <w:br/>
              <w:t xml:space="preserve">     ПВР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   </w:t>
            </w:r>
          </w:p>
        </w:tc>
      </w:tr>
      <w:tr>
        <w:trPr>
          <w:trHeight w:val="20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Первомайско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.Первомайское</w:t>
            </w:r>
          </w:p>
          <w:p>
            <w:pPr>
              <w:pStyle w:val="ConsPlusCell"/>
              <w:rPr/>
            </w:pPr>
            <w:r>
              <w:rPr/>
              <w:t>ул.Карла Маркса,4А</w:t>
            </w:r>
          </w:p>
          <w:p>
            <w:pPr>
              <w:pStyle w:val="ConsPlusCell"/>
              <w:rPr/>
            </w:pPr>
            <w:r>
              <w:rPr/>
              <w:t>«Гимнастический зал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8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ьзуется   </w:t>
              <w:br/>
              <w:t xml:space="preserve">материально-   </w:t>
              <w:br/>
              <w:t xml:space="preserve">техническая    </w:t>
              <w:br/>
              <w:t xml:space="preserve">база МБУ       </w:t>
              <w:br/>
              <w:t>ДОД Первомайская детско-юношеская спортивная шко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ичный       </w:t>
              <w:br/>
              <w:t>автотранспорт</w:t>
            </w:r>
          </w:p>
          <w:p>
            <w:pPr>
              <w:pStyle w:val="Normal"/>
              <w:rPr/>
            </w:pPr>
            <w:r>
              <w:rPr/>
              <w:t xml:space="preserve">Автобус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Ведущему специалисту Администрации Первомайского сельского поселения Бондаренко О.А.  в срок до 20.03.2018 года  заключить договор об оказании услуг  по предоставлению помещения под пункт временного размещения пострадавшего населения Первомайского сельского поселения от наводнения 2018 года с директором  МБУ    ДОД Первомайская детско-юношеская спортивная школа (Пангин Р.Н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ервома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С.И.Лан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 18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7:00Z</dcterms:created>
  <dc:creator>Оксана</dc:creator>
  <dc:description/>
  <cp:keywords/>
  <dc:language>en-US</dc:language>
  <cp:lastModifiedBy>Oksana</cp:lastModifiedBy>
  <cp:lastPrinted>2013-04-01T10:32:00Z</cp:lastPrinted>
  <dcterms:modified xsi:type="dcterms:W3CDTF">2018-03-14T04:47:00Z</dcterms:modified>
  <cp:revision>14</cp:revision>
  <dc:subject/>
  <dc:title/>
</cp:coreProperties>
</file>